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92"/>
        <w:gridCol w:w="1068"/>
        <w:gridCol w:w="1260"/>
        <w:gridCol w:w="1980"/>
      </w:tblGrid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рг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зуль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ое 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te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te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|x|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ктанген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CTAN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ctg 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ин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 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 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н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й логариф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N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n 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й кор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QRT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едение в квад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QR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2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UND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UND (3,6) = 4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ая часть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UNC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UNC (3,6) = 3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на чет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D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L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D (2) = TRUE ODD (3) = FALSE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ная часть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AC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AC (3,68) = 0,68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ая часть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 (3,68) = 3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ая часть от д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DIV 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DIV 3 = 3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от д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MOD 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MOD 3 = 2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ое чис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ndom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ое число в интерва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 до </w:t>
            </w:r>
            <w:r>
              <w:rPr>
                <w:b/>
                <w:bCs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92"/>
        <w:gridCol w:w="1068"/>
        <w:gridCol w:w="1260"/>
        <w:gridCol w:w="1980"/>
      </w:tblGrid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о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арг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ое 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x|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ктанген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CTAN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tg 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ин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 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 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н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й логариф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N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n x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й кор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QRT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едение в квад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QR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UND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 (3,6) = 4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ая часть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UNC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C (3,6) = 3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на чет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D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L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 (2) = TRUE ODD (3) = FALSE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ная часть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AC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C (3,68) = 0,68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ая часть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 (3,68) = 3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ая часть от д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DIV 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DIV 3 = 3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от д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MOD 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MOD 3 = 2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ое чис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ndom (x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ое число в интерва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394"/>
        <w:col w:w="7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27:00Z</dcterms:created>
  <dc:creator>Eugene</dc:creator>
  <dc:description/>
  <cp:keywords/>
  <dc:language>en-US</dc:language>
  <cp:lastModifiedBy>Марина</cp:lastModifiedBy>
  <dcterms:modified xsi:type="dcterms:W3CDTF">2008-02-04T15:26:00Z</dcterms:modified>
  <cp:revision>2</cp:revision>
  <dc:subject/>
  <dc:title>Функция</dc:title>
</cp:coreProperties>
</file>