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Настоящая рабочая учебная программа базового курса «Информатика и ИКТ» для 8 класса 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авторской программы Н.Д. Угринович «Базовый курс.  Информатика и ИКТ. 7-9 класс»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68 часов (34 часа из Федерального базисного плана и 34 часа из школьного компонента) по 2 часа в неделю. Программой предусмотрено проведение </w:t>
      </w:r>
      <w:r>
        <w:rPr>
          <w:b/>
        </w:rPr>
        <w:t>4</w:t>
      </w:r>
      <w:r>
        <w:rPr/>
        <w:t xml:space="preserve"> контрольные работы  и 22 практические работы. </w:t>
      </w:r>
    </w:p>
    <w:p>
      <w:pPr>
        <w:pStyle w:val="Normal"/>
        <w:ind w:firstLine="708"/>
        <w:jc w:val="both"/>
        <w:rPr/>
      </w:pPr>
      <w:r>
        <w:rPr/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ик «Информатика и ИКТ. 8 класс. Н.Д. Угринович », М.: БИНОМ. Лаборатория знаний, 2008г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Примерное поурочное планирование с применением интерактивных  средств обучения» А. М. Горностаевой - Волгоград, 2008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етодическое пособие для учителей «Преподавание курса «Информатика и ИКТ» в основной и старшей школе», включающее </w:t>
      </w:r>
      <w:r>
        <w:rPr>
          <w:lang w:val="en-US"/>
        </w:rPr>
        <w:t>CD</w:t>
      </w:r>
      <w:r>
        <w:rPr/>
        <w:t xml:space="preserve">- и </w:t>
      </w:r>
      <w:r>
        <w:rPr>
          <w:lang w:val="en-US"/>
        </w:rPr>
        <w:t>DVD</w:t>
      </w:r>
      <w:r>
        <w:rPr/>
        <w:t>-диски, на которых размещены цифровые образовательные ресурсы (ЦОР), необходимые для преподавания курса, программное и методическое обеспеч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федеральным компонентом государственного стандарта общего образования и с целью образовательного учреждения определены </w:t>
      </w:r>
      <w:r>
        <w:rPr>
          <w:b/>
        </w:rPr>
        <w:t>цели рабочей программы</w:t>
      </w:r>
      <w:r>
        <w:rPr/>
        <w:t xml:space="preserve"> по предмету «Информатика и ИКТ в основной школе»</w:t>
      </w:r>
    </w:p>
    <w:p>
      <w:pPr>
        <w:pStyle w:val="Heading"/>
        <w:numPr>
          <w:ilvl w:val="0"/>
          <w:numId w:val="3"/>
        </w:numPr>
        <w:ind w:left="1287" w:right="-1" w:hanging="360"/>
        <w:jc w:val="both"/>
        <w:rPr>
          <w:b/>
          <w:b/>
          <w:bCs/>
          <w:sz w:val="20"/>
        </w:rPr>
      </w:pPr>
      <w:r>
        <w:rPr>
          <w:bCs/>
          <w:sz w:val="20"/>
        </w:rPr>
        <w:t>Освоение знаний, составляющих  основу научных представлений об информации, информационных процессах, информационных технологиях.</w:t>
      </w:r>
    </w:p>
    <w:p>
      <w:pPr>
        <w:pStyle w:val="Heading"/>
        <w:numPr>
          <w:ilvl w:val="0"/>
          <w:numId w:val="3"/>
        </w:numPr>
        <w:ind w:left="1287" w:right="-1" w:hanging="360"/>
        <w:jc w:val="both"/>
        <w:rPr>
          <w:bCs/>
          <w:sz w:val="20"/>
        </w:rPr>
      </w:pPr>
      <w:r>
        <w:rPr>
          <w:bCs/>
          <w:sz w:val="2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ать собственную информационную деятельность и планировать ее результаты.</w:t>
      </w:r>
    </w:p>
    <w:p>
      <w:pPr>
        <w:pStyle w:val="Heading"/>
        <w:numPr>
          <w:ilvl w:val="0"/>
          <w:numId w:val="3"/>
        </w:numPr>
        <w:ind w:left="1287" w:right="-1" w:hanging="360"/>
        <w:jc w:val="both"/>
        <w:rPr>
          <w:bCs/>
          <w:sz w:val="20"/>
        </w:rPr>
      </w:pPr>
      <w:r>
        <w:rPr>
          <w:bCs/>
          <w:sz w:val="20"/>
        </w:rPr>
        <w:t>Развитие познавательных интересов, интеллектуальных и творческих способностей средствами ИКТ.</w:t>
      </w:r>
    </w:p>
    <w:p>
      <w:pPr>
        <w:pStyle w:val="Heading"/>
        <w:numPr>
          <w:ilvl w:val="0"/>
          <w:numId w:val="3"/>
        </w:numPr>
        <w:ind w:left="1287" w:right="-1" w:hanging="360"/>
        <w:jc w:val="both"/>
        <w:rPr>
          <w:bCs/>
          <w:sz w:val="20"/>
        </w:rPr>
      </w:pPr>
      <w:r>
        <w:rPr>
          <w:bCs/>
          <w:sz w:val="2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.</w:t>
      </w:r>
    </w:p>
    <w:p>
      <w:pPr>
        <w:pStyle w:val="Heading"/>
        <w:numPr>
          <w:ilvl w:val="0"/>
          <w:numId w:val="3"/>
        </w:numPr>
        <w:ind w:left="1287" w:right="-1" w:hanging="360"/>
        <w:jc w:val="both"/>
        <w:rPr>
          <w:bCs/>
          <w:sz w:val="20"/>
        </w:rPr>
      </w:pPr>
      <w:r>
        <w:rPr>
          <w:bCs/>
          <w:sz w:val="2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"/>
        <w:ind w:right="-1" w:firstLine="567"/>
        <w:jc w:val="both"/>
        <w:rPr>
          <w:bCs/>
          <w:sz w:val="20"/>
        </w:rPr>
      </w:pPr>
      <w:r>
        <w:rPr>
          <w:bCs/>
          <w:sz w:val="20"/>
        </w:rPr>
        <w:t>При изучении курса «Информатика и ИКТ» большое внимание уделяется формированию у учащихся алгоритмического и системного мышления, а так же практических умений и навыков в области информационных коммуникационных технологий.</w:t>
      </w:r>
    </w:p>
    <w:p>
      <w:pPr>
        <w:pStyle w:val="Heading"/>
        <w:ind w:right="-1" w:firstLine="567"/>
        <w:jc w:val="both"/>
        <w:rPr/>
      </w:pPr>
      <w:r>
        <w:rPr>
          <w:bCs/>
          <w:sz w:val="20"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во внеурочное время в компьютерном классе или дома.</w:t>
      </w:r>
    </w:p>
    <w:p>
      <w:pPr>
        <w:pStyle w:val="Heading"/>
        <w:ind w:right="-1" w:firstLine="567"/>
        <w:jc w:val="both"/>
        <w:rPr>
          <w:bCs/>
          <w:sz w:val="20"/>
        </w:rPr>
      </w:pPr>
      <w:r>
        <w:rPr>
          <w:bCs/>
          <w:sz w:val="20"/>
        </w:rPr>
        <w:t>В связи с тем, что на изучение предмета «Информатика и ИКТ» в 8 классе отведено больше часов, чем указано в Федеральном базисном плане, то дополнительные часы были распределены следующим образом:</w:t>
      </w:r>
    </w:p>
    <w:p>
      <w:pPr>
        <w:pStyle w:val="Heading"/>
        <w:numPr>
          <w:ilvl w:val="0"/>
          <w:numId w:val="11"/>
        </w:numPr>
        <w:ind w:left="709" w:right="-1" w:hanging="218"/>
        <w:jc w:val="both"/>
        <w:rPr/>
      </w:pPr>
      <w:r>
        <w:rPr>
          <w:bCs/>
          <w:sz w:val="20"/>
        </w:rPr>
        <w:t>На изучение темы «Информация и информационные процессы» к 9 часам (авторской программы) добавлены еще 2 часа на обрабатывание навыка решения задач на нахождения количества информации. Так же в этой теме практическая работа № 1.2 «Тренировка ввода текстовой и числовой информации с помощью клавиатурного тренажера» была заменена на практическую работу «Нахождение количества информации», т.к. задачи по данной теме включены в КИМ и ЕГЭ.</w:t>
      </w:r>
    </w:p>
    <w:p>
      <w:pPr>
        <w:pStyle w:val="Heading"/>
        <w:numPr>
          <w:ilvl w:val="0"/>
          <w:numId w:val="11"/>
        </w:numPr>
        <w:ind w:left="709" w:right="-1" w:hanging="218"/>
        <w:jc w:val="both"/>
        <w:rPr>
          <w:bCs/>
          <w:sz w:val="20"/>
        </w:rPr>
      </w:pPr>
      <w:r>
        <w:rPr>
          <w:bCs/>
          <w:sz w:val="20"/>
        </w:rPr>
        <w:t xml:space="preserve">Тема «Компьютер как универсальное устройство обработки информации» перенесена на изучение в 7 класс </w:t>
      </w:r>
    </w:p>
    <w:p>
      <w:pPr>
        <w:pStyle w:val="Normal"/>
        <w:numPr>
          <w:ilvl w:val="0"/>
          <w:numId w:val="11"/>
        </w:numPr>
        <w:ind w:left="709" w:right="-1" w:hanging="218"/>
        <w:jc w:val="both"/>
        <w:rPr>
          <w:bCs/>
        </w:rPr>
      </w:pPr>
      <w:r>
        <w:rPr>
          <w:bCs/>
        </w:rPr>
        <w:t>Добавлена для изучения тема из курса 9 класса «Информатизация общества» (освободившееся время будет добавлено к теме «Алгоритмизация и основы программирования» изучаемой в 9 классе). Темы  «Информатизация общества», «Компьютерные вирусы и антивирусные программы», «Правовая охрана программ и данных. Защита информации» объединены в тему «</w:t>
      </w:r>
      <w:r>
        <w:rPr/>
        <w:t>Информационная деятельность человека. Информационная безопасность</w:t>
      </w:r>
      <w:r>
        <w:rPr>
          <w:bCs/>
        </w:rPr>
        <w:t>», на изучение которой отведено 6 часов. Изучение темы «</w:t>
      </w:r>
      <w:r>
        <w:rPr/>
        <w:t>Информационная деятельность человека. Информационная безопасность</w:t>
      </w:r>
      <w:r>
        <w:rPr>
          <w:bCs/>
        </w:rPr>
        <w:t>» логично, так как далее по программе следует изучение темы «Коммуникационные технологии» и знание понятий: и</w:t>
      </w:r>
      <w:r>
        <w:rPr/>
        <w:t>нформационные ресурсы, личная информация, информационная этика, лицензионные, условно бесплатные, и свободно распространяемые программы, компьютерные вирусы вирусов и антивирусные программы, является необходимостью.</w:t>
      </w:r>
    </w:p>
    <w:p>
      <w:pPr>
        <w:pStyle w:val="Normal"/>
        <w:numPr>
          <w:ilvl w:val="0"/>
          <w:numId w:val="11"/>
        </w:numPr>
        <w:ind w:left="709" w:right="-1" w:hanging="218"/>
        <w:jc w:val="both"/>
        <w:rPr>
          <w:bCs/>
        </w:rPr>
      </w:pPr>
      <w:r>
        <w:rPr>
          <w:bCs/>
        </w:rPr>
        <w:t xml:space="preserve">На изучение темы «Коммуникационные технологии» к 16 часам (авторской программы) добавлены еще 4 часа для ознакомления учащихся с технологией сайтостроения на языке </w:t>
      </w:r>
      <w:r>
        <w:rPr>
          <w:bCs/>
          <w:lang w:val="en-US"/>
        </w:rPr>
        <w:t>HTML</w:t>
      </w:r>
      <w:r>
        <w:rPr>
          <w:bCs/>
        </w:rPr>
        <w:t xml:space="preserve">, так как данной темой интересуются практически все школьники, а так же может способствовать в </w:t>
      </w:r>
      <w:r>
        <w:rPr/>
        <w:t>дальнейшем освоении профессий, востребованных на рынке труда.</w:t>
      </w:r>
    </w:p>
    <w:p>
      <w:pPr>
        <w:pStyle w:val="Normal"/>
        <w:numPr>
          <w:ilvl w:val="0"/>
          <w:numId w:val="11"/>
        </w:numPr>
        <w:ind w:left="709" w:right="-1" w:hanging="218"/>
        <w:jc w:val="both"/>
        <w:rPr>
          <w:bCs/>
        </w:rPr>
      </w:pPr>
      <w:r>
        <w:rPr>
          <w:bCs/>
        </w:rPr>
        <w:t xml:space="preserve">Добавлена для изучения тема из курса 9 класса </w:t>
      </w:r>
      <w:r>
        <w:rPr>
          <w:b/>
          <w:bCs/>
          <w:i/>
        </w:rPr>
        <w:t>Кодирование и обработка текстовой информации (13 часов)</w:t>
      </w:r>
    </w:p>
    <w:p>
      <w:pPr>
        <w:pStyle w:val="Normal"/>
        <w:widowControl w:val="false"/>
        <w:autoSpaceDE w:val="false"/>
        <w:ind w:left="177" w:right="38" w:hanging="0"/>
        <w:jc w:val="center"/>
        <w:rPr>
          <w:b/>
          <w:b/>
        </w:rPr>
      </w:pPr>
      <w:r>
        <w:rPr>
          <w:b/>
        </w:rPr>
        <w:t>Используемые технологии, методы и формы рабо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организации занятий в 8 классе по информатике и информационным технологиям необходимо использовать различные методы и средства обучения с тем, чтобы достичь наибольшего педагогического эффек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словесные методы обучения (рассказ, объяснение, беседа, работа с учебником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наглядные методы (наблюдение, иллюстрация, демонстрация наглядных пособий, презентаци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практические методы (устные и письменные упражнения, практические работы за ПК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проблемное обуч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метод прое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ролевой мет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типы урок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урок изучения нового матери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8" w:hanging="284"/>
        <w:rPr/>
      </w:pPr>
      <w:r>
        <w:rPr/>
        <w:t>урок контроля зн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8" w:hanging="284"/>
        <w:rPr/>
      </w:pPr>
      <w:r>
        <w:rPr/>
        <w:t>обобщающий ур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8" w:hanging="284"/>
        <w:rPr/>
      </w:pPr>
      <w:r>
        <w:rPr/>
        <w:t>комбинированный урок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Формы, способы и средства проверки и оценки результатов обучения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входной – осуществляется в начале каждого урока, актуализирует ранее изученный  учащимися материал, позволяет определить их уровень подготовки к уро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промежуточный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Формы итогового контро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контрольная рабо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тес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творческая работа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ind w:firstLine="567"/>
        <w:jc w:val="both"/>
        <w:rPr/>
      </w:pPr>
      <w:r>
        <w:rPr/>
        <w:t>Рабочая программа курса «Информатика и ИКТ» для 8-х классов предусматривает формирование у обучающихся общеучебных умений и навыков, универсальных способов деятельности и ключевых компетенций. 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условий перехода от информационных процессов к информационным технологиям (построения алгоритмов осуществления информационных процессов, возможности представления любой информации в двоичном виде и т. д.)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актическая часть курса направлена на освоение школьниками навыков использования средств информационных технологий, являющихся значимыми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, формирования межпредметных, общеучебных умений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567"/>
        <w:rPr/>
      </w:pPr>
      <w:r>
        <w:rPr/>
        <w:t xml:space="preserve">В результате обучения информатике </w:t>
      </w:r>
      <w:r>
        <w:rPr>
          <w:b/>
        </w:rPr>
        <w:t>у</w:t>
      </w:r>
      <w:r>
        <w:rPr>
          <w:b/>
          <w:i/>
          <w:iCs/>
        </w:rPr>
        <w:t>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ind w:left="426" w:hanging="199"/>
        <w:rPr/>
      </w:pPr>
      <w:r>
        <w:rPr/>
        <w:t xml:space="preserve">виды информационных процессов; </w:t>
      </w:r>
    </w:p>
    <w:p>
      <w:pPr>
        <w:pStyle w:val="Normal"/>
        <w:numPr>
          <w:ilvl w:val="0"/>
          <w:numId w:val="9"/>
        </w:numPr>
        <w:ind w:left="426" w:hanging="199"/>
        <w:rPr/>
      </w:pPr>
      <w:r>
        <w:rPr/>
        <w:t>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ind w:left="426" w:hanging="199"/>
        <w:rPr>
          <w:b/>
          <w:b/>
          <w:bCs/>
        </w:rPr>
      </w:pPr>
      <w:r>
        <w:rPr/>
        <w:t xml:space="preserve">единицы измерения количества и скорости передачи информаци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ind w:left="426" w:hanging="199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62"/>
        <w:rPr>
          <w:b/>
          <w:b/>
          <w:bCs/>
        </w:rPr>
      </w:pPr>
      <w:r>
        <w:rPr/>
        <w:t xml:space="preserve">пользоваться персональным компьютером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62"/>
        <w:jc w:val="both"/>
        <w:rPr>
          <w:b/>
          <w:b/>
        </w:rPr>
      </w:pPr>
      <w:r>
        <w:rPr/>
        <w:t>следовать требованиям техники безопасности, гигиены, эргономики и ресурсосбереж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62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62"/>
        <w:rPr/>
      </w:pPr>
      <w:r>
        <w:rPr/>
        <w:t>предпринимать меры антивирусной безопасност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62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62"/>
        <w:rPr/>
      </w:pPr>
      <w:r>
        <w:rPr/>
        <w:t>искать информацию с применением правил поиска (построения запросов): в компьютерных сетях, в некомпьютерных источниках информации (справочниках и словарях, каталогах, библиотеках), при выполнении заданий и проектов по различным учебным дисциплинам</w:t>
      </w:r>
    </w:p>
    <w:p>
      <w:pPr>
        <w:pStyle w:val="Normal"/>
        <w:spacing w:before="240" w:after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before="60" w:after="0"/>
        <w:ind w:left="567" w:hanging="141"/>
        <w:rPr/>
      </w:pPr>
      <w:r>
        <w:rPr/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7"/>
        </w:numPr>
        <w:spacing w:before="60" w:after="0"/>
        <w:ind w:left="567" w:right="-1" w:hanging="141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ind w:right="-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349" w:right="-1" w:firstLine="5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right="-1" w:firstLine="5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/>
      </w:pPr>
      <w:r>
        <w:rPr>
          <w:sz w:val="20"/>
        </w:rPr>
        <w:t>Д. Угринович «Информатика: Учебник для 8 класса.» - М.: БИНОМ. Лаборатория знаний, 2008г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0"/>
        </w:rPr>
      </w:pPr>
      <w:r>
        <w:rPr>
          <w:sz w:val="20"/>
        </w:rPr>
        <w:t>Информатика. 8 класс: поурочные планы по учебнику Н.Д. Угриновича /Сост. А.М. Горностаева. – Волгоград, Учитель, 2008 г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0"/>
        </w:rPr>
      </w:pPr>
      <w:r>
        <w:rPr>
          <w:sz w:val="20"/>
        </w:rPr>
        <w:t>И. Семакин, Е. Хеннер «Информатика: задачник – практикум. Том первый» - М.: Лаборатория Базовых знаний, 2007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0"/>
        </w:rPr>
      </w:pPr>
      <w:r>
        <w:rPr>
          <w:sz w:val="20"/>
        </w:rPr>
        <w:t>И. Семакин, Е. Хеннер «Информатика: задачник – практикум. Том второй» - М.: Лаборатория Базовых знаний, 200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Методическое пособие для учителей «Преподавание курса «Информатика и ИКТ» в основной и старшей школе»- М.: БИНОМ. Лаборатория знаний, 2008г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«Рабочие программы по информатике и ИКТ 5-11 классы» сост. Т.К. Смыковская - М.: ГЛОБУС, 2008г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 xml:space="preserve">В. Б. Попов </w:t>
      </w:r>
      <w:r>
        <w:rPr>
          <w:sz w:val="20"/>
          <w:lang w:val="en-US"/>
        </w:rPr>
        <w:t>Turbo</w:t>
      </w:r>
      <w:r>
        <w:rPr>
          <w:sz w:val="20"/>
        </w:rPr>
        <w:t xml:space="preserve"> </w:t>
      </w:r>
      <w:r>
        <w:rPr>
          <w:sz w:val="20"/>
          <w:lang w:val="en-US"/>
        </w:rPr>
        <w:t>Pascal</w:t>
      </w:r>
      <w:r>
        <w:rPr>
          <w:sz w:val="20"/>
        </w:rPr>
        <w:t xml:space="preserve"> для школьников – М.: «Финансы и статистика», 1999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 xml:space="preserve">Справочные материалы по программированию на языке Паскаль. Житкова О.А., - Кудрявцева Е.К.- М.: Интеллект-Центр, 2002 г. </w:t>
      </w:r>
    </w:p>
    <w:p>
      <w:pPr>
        <w:pStyle w:val="Heading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ИКТ, используемых для реализации настоящей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ные средства:</w:t>
      </w:r>
    </w:p>
    <w:p>
      <w:pPr>
        <w:pStyle w:val="Normal"/>
        <w:numPr>
          <w:ilvl w:val="0"/>
          <w:numId w:val="10"/>
        </w:numPr>
        <w:rPr/>
      </w:pPr>
      <w:r>
        <w:rPr/>
        <w:t>мультимедийные ПК;</w:t>
      </w:r>
    </w:p>
    <w:p>
      <w:pPr>
        <w:pStyle w:val="Normal"/>
        <w:numPr>
          <w:ilvl w:val="0"/>
          <w:numId w:val="10"/>
        </w:numPr>
        <w:rPr/>
      </w:pPr>
      <w:r>
        <w:rPr/>
        <w:t>локальная сеть;</w:t>
      </w:r>
    </w:p>
    <w:p>
      <w:pPr>
        <w:pStyle w:val="Normal"/>
        <w:numPr>
          <w:ilvl w:val="0"/>
          <w:numId w:val="10"/>
        </w:numPr>
        <w:rPr/>
      </w:pPr>
      <w:r>
        <w:rPr/>
        <w:t>глобальная сеть;</w:t>
      </w:r>
    </w:p>
    <w:p>
      <w:pPr>
        <w:pStyle w:val="Normal"/>
        <w:numPr>
          <w:ilvl w:val="0"/>
          <w:numId w:val="10"/>
        </w:numPr>
        <w:rPr/>
      </w:pPr>
      <w:r>
        <w:rPr/>
        <w:t>мультимедиапроектор;</w:t>
      </w:r>
    </w:p>
    <w:p>
      <w:pPr>
        <w:pStyle w:val="Normal"/>
        <w:numPr>
          <w:ilvl w:val="0"/>
          <w:numId w:val="10"/>
        </w:numPr>
        <w:rPr/>
      </w:pPr>
      <w:r>
        <w:rPr/>
        <w:t>принтер;</w:t>
      </w:r>
    </w:p>
    <w:p>
      <w:pPr>
        <w:pStyle w:val="Normal"/>
        <w:numPr>
          <w:ilvl w:val="0"/>
          <w:numId w:val="10"/>
        </w:numPr>
        <w:rPr/>
      </w:pPr>
      <w:r>
        <w:rPr/>
        <w:t>сканер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средств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ный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,</w:t>
      </w:r>
      <w:r>
        <w:rPr>
          <w:lang w:val="en-US"/>
        </w:rPr>
        <w:t xml:space="preserve"> Star Office</w:t>
      </w:r>
      <w:r>
        <w:rPr/>
        <w:t>;</w:t>
      </w:r>
    </w:p>
    <w:p>
      <w:pPr>
        <w:pStyle w:val="Heading"/>
        <w:ind w:left="349" w:right="-1" w:firstLine="5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349" w:right="-1" w:firstLine="5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и информационные процессы (11 часов)</w:t>
      </w:r>
    </w:p>
    <w:tbl>
      <w:tblPr>
        <w:tblW w:w="160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2"/>
        <w:gridCol w:w="3686"/>
        <w:gridCol w:w="709"/>
        <w:gridCol w:w="6"/>
        <w:gridCol w:w="704"/>
        <w:gridCol w:w="3259"/>
        <w:gridCol w:w="3259"/>
        <w:gridCol w:w="1421"/>
        <w:gridCol w:w="170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Тем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Пон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/применя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Информация. Информация в природе.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процессы в тех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виды информации, информационные процессы. Информационные процессы в технике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Инструктаж по технике безопасности. Информация, информатика, виды информации, информационные процесс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в журнале по Т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 1.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</w:rPr>
              <w:t>Кодирование информации с помощью знаковых систем.</w:t>
            </w:r>
            <w:r>
              <w:rPr>
                <w:b w:val="false"/>
                <w:bCs w:val="false"/>
                <w:sz w:val="20"/>
              </w:rPr>
              <w:t xml:space="preserve"> Знаковые системы.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информаци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Код, кодирование, расшифровывание информации. Символы, значение знаков, знаковая систе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, виды информации, информационные процессы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.1 «</w:t>
            </w:r>
            <w:r>
              <w:rPr/>
              <w:t>Измерение количества информ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Неопределенность знаний, единица информации Байт, Кбайт, Мбайт, Гбай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Единицы измерения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ый подход  к определению количества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Алфавитный подход к определению количества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Информативность информации, 1 бит – единица измерения информации. Алфавит и его мощность, формула определения кол-во информации </w:t>
            </w: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/>
              <w:t>*</w:t>
            </w:r>
            <w:r>
              <w:rPr>
                <w:lang w:val="en-US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Неопределенность знаний, единица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</w:t>
            </w:r>
          </w:p>
          <w:p>
            <w:pPr>
              <w:pStyle w:val="Normal"/>
              <w:jc w:val="both"/>
              <w:rPr/>
            </w:pPr>
            <w:r>
              <w:rPr/>
              <w:t>Задачни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.2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определение количества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Информативность информации, 1 бит – единица измерения информации. Алфавит и его мощность, формула определения кол-во информации </w:t>
            </w: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/>
              <w:t>*</w:t>
            </w:r>
            <w:r>
              <w:rPr>
                <w:lang w:val="en-US"/>
              </w:rPr>
              <w:t>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</w:t>
            </w:r>
          </w:p>
          <w:p>
            <w:pPr>
              <w:pStyle w:val="Normal"/>
              <w:jc w:val="both"/>
              <w:rPr/>
            </w:pPr>
            <w:r>
              <w:rPr/>
              <w:t>Задачни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Алфавитный и содержательный подх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</w:t>
            </w:r>
          </w:p>
          <w:p>
            <w:pPr>
              <w:pStyle w:val="Normal"/>
              <w:jc w:val="both"/>
              <w:rPr/>
            </w:pPr>
            <w:r>
              <w:rPr/>
              <w:t>Задачни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ирование и обработка числовой информации (11 часов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тавление числовой информации в различных 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онятие систем счислений. Виды: непозиционные и позиционные СС. Алфавит и основание позиционной СС. Формы записи чисе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писывать числа в разных 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в СС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еревод чисел из одной СС в другую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 № 15 «Перевод чисел в СС с помощью программного калькулятор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еть переводить числа из одной системы счисления в другу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вода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Арифметические операции в позиционных СС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 № 15 «Арифметические вычисления в СС с помощью программного калькулятор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нать правила арифметических операций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меть выполнять арифметические операции с числами в различных 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ить арифметические операции с числами в различных 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онная деятельность человека. Информационная безопасность (7часов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/применя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  <w:p>
            <w:pPr>
              <w:pStyle w:val="Normal"/>
              <w:rPr/>
            </w:pPr>
            <w:r>
              <w:rPr/>
              <w:t>Информационная культур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Информационные ресурсы. Личная информация, информационная этик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</w:t>
            </w:r>
          </w:p>
          <w:p>
            <w:pPr>
              <w:pStyle w:val="Normal"/>
              <w:rPr/>
            </w:pPr>
            <w:r>
              <w:rPr/>
              <w:t>Защита информаци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авовая охрана данных. Защита информ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Лицензионные, условно бесплатные, и свободно распространяемые програм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.</w:t>
            </w:r>
            <w:r>
              <w:rPr>
                <w:b/>
              </w:rPr>
              <w:t xml:space="preserve"> Практическая работа № 2.5</w:t>
            </w:r>
            <w:r>
              <w:rPr/>
              <w:t xml:space="preserve"> «Защита от вирусов: обнаружение и лечение»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Контрольная работа № 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Типы вирусов. Антивирусные программы: сканеры, монитор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5, </w:t>
            </w:r>
          </w:p>
          <w:p>
            <w:pPr>
              <w:pStyle w:val="Normal"/>
              <w:jc w:val="both"/>
              <w:rPr/>
            </w:pPr>
            <w:r>
              <w:rPr/>
              <w:t>§ 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438" w:hRule="atLeast"/>
        </w:trPr>
        <w:tc>
          <w:tcPr>
            <w:tcW w:w="1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ционные технологии (26 часов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ача информации. Локальные компьютерные сети</w:t>
            </w:r>
          </w:p>
          <w:p>
            <w:pPr>
              <w:pStyle w:val="Style9"/>
              <w:spacing w:before="0" w:after="0"/>
              <w:ind w:firstLine="284"/>
              <w:rPr/>
            </w:pPr>
            <w:r>
              <w:rPr>
                <w:sz w:val="20"/>
                <w:szCs w:val="20"/>
              </w:rPr>
              <w:t>Топология локальных сетей.</w:t>
            </w:r>
            <w:r>
              <w:rPr>
                <w:b/>
                <w:sz w:val="20"/>
                <w:szCs w:val="20"/>
              </w:rPr>
              <w:t xml:space="preserve"> Практическая работа № 3.1 </w:t>
            </w:r>
            <w:r>
              <w:rPr>
                <w:sz w:val="20"/>
                <w:szCs w:val="20"/>
              </w:rPr>
              <w:t>«Предоставление доступа к диску на компьютере, подключенному к локальной се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оотношения между единицами пропускной способности канала передачи информации. Сервер, администратор, витая пара. Типы локального соединения: снежинка, шина, кольц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тправитель, получатель, канал связи, единицы измерения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1</w:t>
            </w:r>
          </w:p>
          <w:p>
            <w:pPr>
              <w:pStyle w:val="Normal"/>
              <w:jc w:val="both"/>
              <w:rPr/>
            </w:pPr>
            <w:r>
              <w:rPr/>
              <w:t>§ 3.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обальная компьютерная сеть. Интернет. </w:t>
            </w:r>
            <w:r>
              <w:rPr>
                <w:b/>
              </w:rPr>
              <w:t xml:space="preserve">Практическая работа № 3.2 </w:t>
            </w:r>
            <w:r>
              <w:rPr/>
              <w:t>«Подключение к Интернету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Интернет, модем, виды подключе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ервер, администратор, витая па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1</w:t>
            </w:r>
          </w:p>
          <w:p>
            <w:pPr>
              <w:pStyle w:val="Normal"/>
              <w:jc w:val="both"/>
              <w:rPr/>
            </w:pPr>
            <w:r>
              <w:rPr/>
              <w:t>§ 3.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ция в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шрутизация и транспортировка данных по компьютерным сетям</w:t>
            </w:r>
            <w:r>
              <w:rPr>
                <w:b/>
              </w:rPr>
              <w:t xml:space="preserve"> Практическая работа № 3.3 </w:t>
            </w:r>
            <w:r>
              <w:rPr/>
              <w:t xml:space="preserve"> «География» Интернет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Интернет-адрес, доменное имя. Маршрутизация и транспортировка данных, География интер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Интернет, модем, виды подключ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3.2</w:t>
            </w:r>
          </w:p>
          <w:p>
            <w:pPr>
              <w:pStyle w:val="Normal"/>
              <w:jc w:val="both"/>
              <w:rPr/>
            </w:pPr>
            <w:r>
              <w:rPr/>
              <w:t>§ 3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</w:rPr>
              <w:t xml:space="preserve">Технология 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 xml:space="preserve">. Браузе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3.4 </w:t>
            </w:r>
            <w:r>
              <w:rPr/>
              <w:t>«Путешествие по Всемирной паутине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</w:rPr>
              <w:t xml:space="preserve">Гипертекст, ссылка. Технология 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, браузер Настройка браузера. Виды браузеров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Гипертекст, ссылка. Технология </w:t>
            </w:r>
            <w:r>
              <w:rPr>
                <w:lang w:val="en-US"/>
              </w:rPr>
              <w:t>WWW</w:t>
            </w:r>
            <w:r>
              <w:rPr/>
              <w:t>, брауз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  <w:r>
              <w:rPr>
                <w:b/>
              </w:rPr>
              <w:t xml:space="preserve"> Практическая работа №3.5. </w:t>
            </w:r>
            <w:r>
              <w:rPr/>
              <w:t>«Работа с электронной Web-почтой»</w:t>
            </w:r>
          </w:p>
          <w:p>
            <w:pPr>
              <w:pStyle w:val="Normal"/>
              <w:rPr/>
            </w:pPr>
            <w:r>
              <w:rPr/>
              <w:t xml:space="preserve">Файловые архивы. </w:t>
            </w:r>
            <w:r>
              <w:rPr>
                <w:b/>
              </w:rPr>
              <w:t xml:space="preserve">Практическая работа №3.6. </w:t>
            </w:r>
            <w:r>
              <w:rPr/>
              <w:t>«Загрузка файлов из Интернет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Адрес электронной почты, настройка почтового ящика.</w:t>
            </w:r>
            <w:r>
              <w:rPr>
                <w:b/>
              </w:rPr>
              <w:t xml:space="preserve"> </w:t>
            </w:r>
            <w:r>
              <w:rPr/>
              <w:t>Файловые архивы Менеджеры загрузки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Интернет-адрес, доменное имя. Маршрутизация и транспортировка данных, География интер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4.2</w:t>
            </w:r>
          </w:p>
          <w:p>
            <w:pPr>
              <w:pStyle w:val="Normal"/>
              <w:jc w:val="both"/>
              <w:rPr/>
            </w:pPr>
            <w:r>
              <w:rPr/>
              <w:t>§ 3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ктронная коммерция в Интернет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</w:rPr>
              <w:t>Интернет-телефония, потоковые звук и видео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Файловые архивы. Интернет-адрес, доменное им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4.4-3.4.6</w:t>
            </w:r>
          </w:p>
          <w:p>
            <w:pPr>
              <w:pStyle w:val="Normal"/>
              <w:jc w:val="both"/>
              <w:rPr/>
            </w:pPr>
            <w:r>
              <w:rPr/>
              <w:t>§ 3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</w:rPr>
              <w:t xml:space="preserve">Поиск информ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3.7 </w:t>
            </w:r>
            <w:r>
              <w:rPr/>
              <w:t>«Поиск информации в Интернете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оисковые системы. Специализированные поисковые систем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Интернет-адрес, доменное имя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 и его структу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дактирование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, </w:t>
            </w:r>
            <w:r>
              <w:rPr>
                <w:lang w:val="en-US"/>
              </w:rPr>
              <w:t>Web</w:t>
            </w:r>
            <w:r>
              <w:rPr/>
              <w:t xml:space="preserve">-сайты. 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Гипертекст, ссылка. Технология </w:t>
            </w:r>
            <w:r>
              <w:rPr>
                <w:lang w:val="en-US"/>
              </w:rPr>
              <w:t>WWW</w:t>
            </w:r>
            <w:r>
              <w:rPr/>
              <w:t>, брауз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орматирование текста на </w:t>
            </w:r>
            <w:r>
              <w:rPr>
                <w:b w:val="false"/>
                <w:sz w:val="20"/>
                <w:lang w:val="en-US"/>
              </w:rPr>
              <w:t>Web</w:t>
            </w:r>
            <w:r>
              <w:rPr>
                <w:b w:val="false"/>
                <w:sz w:val="20"/>
              </w:rPr>
              <w:t>-странице.</w:t>
            </w:r>
          </w:p>
          <w:p>
            <w:pPr>
              <w:pStyle w:val="Normal"/>
              <w:rPr/>
            </w:pPr>
            <w:r>
              <w:rPr/>
              <w:t>Вставка изображений на страницы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, абзац, выравни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, </w:t>
            </w:r>
            <w:r>
              <w:rPr>
                <w:lang w:val="en-US"/>
              </w:rPr>
              <w:t>Web</w:t>
            </w:r>
            <w:r>
              <w:rPr/>
              <w:t xml:space="preserve">-сайты. 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Практическая работа №3.8 </w:t>
            </w:r>
            <w:r>
              <w:rPr>
                <w:b w:val="false"/>
                <w:sz w:val="20"/>
              </w:rPr>
              <w:t>«Разработка сайта с использованием языка разметки текста HTML»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Контрольная работа №4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>
          <w:trHeight w:val="475" w:hRule="atLeast"/>
        </w:trPr>
        <w:tc>
          <w:tcPr>
            <w:tcW w:w="1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ирование и обработка текстовой информации (13 часов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/применя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Двоичное кодирование текстовой информации в ПК. Различные кодировки знаков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ПР №5 «Кодирование текстовой информации»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Работа с клавиатурным тренажером (5 ми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ставление текстовой информации для человека и компьютера. Кодировки знаков. Определять числовые коды символов и вводить символы с помощью числовых код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спект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екц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в текстовых редактор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Текстовые редакторы. Способы создания документов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ПР№6 «Создание визитных карточек на основе шаблон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начение текстовых редакторов, процессоров и настольных издательских систем. Способы создания докумен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Создавать документы с использованием шаблон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спект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вод и редактирование докумен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текста.</w:t>
            </w:r>
          </w:p>
          <w:p>
            <w:pPr>
              <w:pStyle w:val="Normal"/>
              <w:rPr/>
            </w:pPr>
            <w:r>
              <w:rPr/>
              <w:t>ПР№7 «Установка параметров страниц документа, вставка колонтитулов и номеров страниц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</w:rPr>
              <w:t>Назначение текстовых редакторов, процессоров и настольных издательских систем. Способы создания документов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документы с использованием шаблонов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спект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и редактирование докумен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Ввод текст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ПР№7 «Установка параметров страниц документа, вставка колонтитулов и номеров страниц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редактирования: копирование, перемещение и удаление фрагментов текста, поиск и замена, проверка правописания и автозамена, сохранение исправлений. Параметры страниц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параметры страницы, вставлять колонтитулы и номера страниц. Выполнять операции редактир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спект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,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тавка объектов в документ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Сохранение и печать документ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тавка изображений, формул и других объектов в документ. ПР№8 «Вставка в документ формул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Форматы текстовых файлов. Параметры печа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с клавиатурным тренажером (7 мину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нать: Назначение форматов текстовых файлов в различных текстовых редакторах. Уметь Вставлять в документ физические и математические формулы с использованием редактора формул, встроенного в ТП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Word</w:t>
            </w:r>
            <w:r>
              <w:rPr/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риводить достоинства и недостатки различных форматов текстовых файлов. Сохранять документ в разных форматах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спект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 ,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орматирование символов и абзаце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 №9 «Форматирование символов и абзацев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Шрифт, размер, начертание и цвет символов. Выравнивание, отступы и  интервалы абзацев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станавливать в документе  параметры форматирования символов, абзаце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спект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орматирование списк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. Виды и назначение. ПР№10 «Создание и форматирование списков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именение нумерованных, маркированных и многоуровневых списков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Создавать нумерованные, маркированные и многоуровневые спис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спект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блиц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лементы таблицы. Операции редактирования и форматирования таблицы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 №11 «Вставка в документ таблицы, ее форматирование и заполнение данным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лементы таблицы. Операции редактирования и форматирования таблиц. Способы создания Порядок вычислений в таблице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оздавать таблицу разными способами, применяя различные варианты форматиров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спект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ипертекс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онятие гипертекста. Состав </w:t>
              <w:br/>
              <w:t xml:space="preserve">и функция гиперссылки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 №12 «Создание гипертекстового документ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Гипертекст и гиперссылка. Назначение закладки и указателя гиперссылк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вать гипертекстовый докум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спект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актикум </w:t>
            </w:r>
            <w:r>
              <w:rPr>
                <w:b w:val="false"/>
                <w:sz w:val="20"/>
                <w:lang w:val="en-US"/>
              </w:rPr>
              <w:t>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оздание и обработка комплексного информационного объекта в виде учебной публикации (отчет о работе, доклад, реферат, школьная газета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 дисках), в библиотеке бумажных и нецифровых носителей. Поиск информации в Интернете. Ввод текста. Форматирование текста, включение в документ таблиц, графиков, изображений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спользование цитат и ссылок (гипертекста). Использование систем перевода текста и словарей. Использованием сканера и программ распознавания печатного тек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нирование текста, создание оглавления. Поиск информац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формление документа (форматирова</w:t>
              <w:softHyphen/>
              <w:t>ние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1"/>
        </w:tabs>
        <w:ind w:left="1661" w:hanging="8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1"/>
        </w:tabs>
        <w:ind w:left="2421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1"/>
        </w:tabs>
        <w:ind w:left="1661" w:hanging="81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InternetLink">
    <w:name w:val="Hyperlink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7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7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Style7"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59:00Z</dcterms:created>
  <dc:creator>vvk01</dc:creator>
  <dc:description/>
  <cp:keywords/>
  <dc:language>en-US</dc:language>
  <cp:lastModifiedBy>School1</cp:lastModifiedBy>
  <cp:lastPrinted>2011-09-22T11:05:00Z</cp:lastPrinted>
  <dcterms:modified xsi:type="dcterms:W3CDTF">2011-10-17T06:24:00Z</dcterms:modified>
  <cp:revision>8</cp:revision>
  <dc:subject/>
  <dc:title>Литература</dc:title>
</cp:coreProperties>
</file>