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бязанности классного руководителя.</w:t>
      </w:r>
    </w:p>
    <w:p>
      <w:pPr>
        <w:pStyle w:val="Style14"/>
        <w:rPr>
          <w:sz w:val="24"/>
          <w:szCs w:val="24"/>
        </w:rPr>
      </w:pPr>
      <w:r>
        <w:rPr>
          <w:rStyle w:val="Emphasis"/>
          <w:b/>
          <w:sz w:val="24"/>
          <w:szCs w:val="24"/>
          <w:u w:val="single"/>
        </w:rPr>
        <w:t xml:space="preserve">Образование </w:t>
      </w:r>
      <w:r>
        <w:rPr>
          <w:rStyle w:val="Emphasis"/>
          <w:b/>
          <w:sz w:val="24"/>
          <w:szCs w:val="24"/>
        </w:rPr>
        <w:t>- это общение плюс воспитание, однако, решить в полном объёме проблемы</w:t>
      </w:r>
      <w:r>
        <w:rPr>
          <w:rStyle w:val="Emphasis"/>
          <w:sz w:val="24"/>
          <w:szCs w:val="24"/>
        </w:rPr>
        <w:t xml:space="preserve"> воспитательной работы без классного руководителя не представляется возможным.</w:t>
      </w:r>
    </w:p>
    <w:p>
      <w:pPr>
        <w:pStyle w:val="Style14"/>
        <w:rPr>
          <w:sz w:val="24"/>
          <w:szCs w:val="24"/>
        </w:rPr>
      </w:pPr>
      <w:r>
        <w:rPr>
          <w:rStyle w:val="Emphasis"/>
          <w:sz w:val="24"/>
          <w:szCs w:val="24"/>
        </w:rPr>
        <w:t>Именно поэтому фигура классного руководителя весьма значима в воспитательном процессе. Классный руководитель - это прежде всего воспитатель. Труд его всё более включает в себя  элементы исследования, то есть основной принцип- принцип личностного подхода. О личности надо знать как можно больше, для этого её нужно изучать, исследовать. Это, значит работать много и кропотлив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В основу должностных обязанностей классного руководителя положены следующие идеи: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Ребёнок есть субъект своего развития. Он воспитывает себя са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Даже самый "трудный" ребёнок хочет быть хорошим, только он нуждается в помощ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Воспитывают не классные часы, морализирование, указание ребёнку на его промахи и ошибки, воспитывает совместная и индивидуальная деятельност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Педагог-это помощник, защитник своих воспитанников в коллизиях школьной жизн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Воспитывает только тот педагог, которого дети уважают, любят, образу жизни которого тайно или явно подражаю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лномочия классного руководителя.   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право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получать регулярно информацию о физическом и психическом здоровье детей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контролировать посещаемость учебных занятий учениками его класс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координировать работу учителей-предметников, оказывающих воспитательное влияние на его учащихся, через проведение педагогических консилиумов, "малых" педсоветов и других форм коррекци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определять (разрабатывать, создавать совместно с психологом, социальными работниками, медиками) программы индивидуальной работы с детьми и подростками, девушками, юношами, родителями учащихся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приглашать родителей (лиц, их заменяющих) в учебное заведение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участвовать в работе школьных структур самоуправления: педсовета, административного совета, научно-методического совета и других общественных органов школы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вести опытно-экспериментальную и методическую работу по различным проблемам воспитательной деятельност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создавать собственные воспитательные системы и программы, творчески применять новые методы, формы и приёмы воспитания, руководствуюсь единственным принципом "не навреди"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выбирать форму повышения педагогического мастерства через систему переподготовки педагогических кадров, участие в различных групповых и коллективных формах методической работы, через систему образования и выездную стажировк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Классный руководитель не имеет пра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         унижать личное достоинство воспитанника, оскорблять его действием или словом, придумывая клички, навешивая ярлыки и т. д.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использовать оценку (школьный балл) для наказания ученик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злоупотреблять доверием ребёнка, нарушать данное воспитаннику слово, сознательно вводить его в заблуждение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использовать семью (родителей или родственников) для наказания ребёнк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лассный руководитель как административное лицо обязан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организовать учебно-воспитательный процесс, в классе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вовлекать учащихся класса в систематическую деятельность классного и общешкольного коллектива, а также устанавливать связи с другими группами и коллективам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изучать детей и подростков, условия их жизнедеятельност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фиксировать отклонения в развитии и поведении воспитанников, осуществлять психологически и педагогически обоснованную коррекцию, в сложных ситуациях информировать об этом  администрацию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оказывать помощь воспитанникам в решении острых жизненных проблем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содействовать социальной и правовой защите их прав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вести документацию, отражающую уход и результативность воспитательной работ (личные дела учащихся, классный журнал, дневники учащихся)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вовлекать в воспитательную деятельность педагогов школы, родителей учащихся, специалистов различных областей науки, искусств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постоянно повышать свой квалификационный уровень по вопросам педагогики, психологии, теории и практики воспит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Классный руководитель должен уме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         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видеть и формировать свои воспитательные цел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составить план воспитательной работы в собственном классе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организовать воспитательное мероприятие: беседу, диспут, экскурсию, поход, классный вечер, классный час и т. д. 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организовать и провести родительское собрание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пользоваться психолого-диагностическими тестами, анкетами и корректно использовать их в воспитательной работ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Режим работы классного руководителя, документация и отчётност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Классный руководитель в 5-11-х классах назначается приказом директора школы из числа учителей, работающих в этом класс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     Рабочее время классного руководителя, которое он обязан посвятить детям в течение недели, определяется ставкой классного руководителя, при этом учитель, работающий на полную ставку, присутствует в школе не менее четырёх раз в неделю. В дни дежурства класса находится в школе с 8:00 до 16:00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-         Час классного руководителя (классный час) - один раз в неделю (формы проведения классного часа могут быть самыми разнообразными:  тематический классный час, классное собрание, подготовка к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обще классному или общешкольному делу, подготовка к экскурсии,     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одведение итогов экскурсии и т. п.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     Количество воспитательных мероприятий - не менее двух дел в месяц (из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которых одно может быть общешкольным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-         Количество классных родительских собраний – не менее двух дел в месяц 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( два собрания в год тематические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-    Отчёты о проделанной работе предоставляются администрации по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кончание первого полугодия и по окончании года в форме плана и устного  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собеседования, возможно анкетирование учащих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 каникулярное и летнее время режим работы школы устанавливается согласно дополнительному плану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         С целью организации работы классных руководителей и оказания им 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тодической помощи в работе создаётся методическое объединени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         Координацию деятельности классных руководителей и контроль за них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работой осуществляет заместитель директора школы по воспитательно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бот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Циклограмма для классного руководителя.</w:t>
      </w:r>
    </w:p>
    <w:p>
      <w:pPr>
        <w:pStyle w:val="Style14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Ежедневно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Работать с опоздавшими и выяснение причин отсутствия учащих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Организация питания учащих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Организация дежурства в классном кабинет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.Индивидуальная работа с учащими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Еженедельно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Проверка дневников учащих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Проведение мероприятий в классе (по плану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Работа с родителями (по ситуации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.Работа с учителями-предметниками (по ситуации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5.Встреча со школьным врачом, медсестрой по справкам о болезни учащих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Каждый месяц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Посещение уроков в своём класс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Консультации у школьного психолога, соц. Педагог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Экскурсии, посещение театров и т. 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.Встреча с родительским активо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Один раз в четверть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Оформление классного журнала по итогам четвер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Анализ выполнения плана работы за четверть, коррекция плана воспитательной работы на новую четверт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Проведение родительского собр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Один раз в год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Проведение открытого мероприят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Оформление личных дел учащих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Анализ и составление плана работы класс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.Статистические данные класса (1 сентября)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язанности и права классного руководителя</w:t>
      </w:r>
    </w:p>
    <w:p>
      <w:pPr>
        <w:pStyle w:val="Normal"/>
        <w:spacing w:before="280" w:after="280"/>
        <w:rPr/>
      </w:pPr>
      <w:r>
        <w:rPr/>
        <w:t>по материалам сайта</w:t>
        <w:br/>
      </w:r>
      <w:hyperlink r:id="rId2" w:tgtFrame="_blank">
        <w:r>
          <w:rPr>
            <w:rStyle w:val="InternetLink"/>
            <w:u w:val="single"/>
          </w:rPr>
          <w:t>учителя технологии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Основные обязанности классного руководителя. Общие требования к объему и качеству работы классного руководителя вытекают из Ко-декса законов о труде (КЗоТа) РФ (ст. 130), Закона РФ "Об образовании", а также Устава и концепции деятельности школы настоящего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ложения о классном руководителе. </w:t>
      </w:r>
      <w:r>
        <w:rPr/>
        <w:br/>
        <w:t xml:space="preserve">1. Минимальное рабочее время, которое классный руководитель обязан посвящать воспи-танникам в течение недели - 6 часов (30 процентов от ставки учителя). </w:t>
        <w:br/>
        <w:t xml:space="preserve">2. Час классного руководителя ("классный час") проводится один раз в неделю по распи-санию, о чем делается запись в журнале. </w:t>
        <w:br/>
        <w:t xml:space="preserve">3. Количество воспитательных мероприятий - не менее двух дел в месяц, одно из которых может быть общешкольным. </w:t>
        <w:br/>
        <w:t xml:space="preserve">4. Количество родительских собраний - не менее одного в четверть. </w:t>
        <w:br/>
        <w:t xml:space="preserve">5. Содержание, объем, технология и конкретные цели деятельности с конкретным классом должны быть заложены в плане воспитательной работы на учебный год. </w:t>
        <w:br/>
        <w:t xml:space="preserve">6. Отчеты о проделанной работе предоставляются администрации по окончании учебного года по установленному графику. </w:t>
        <w:br/>
        <w:t xml:space="preserve">7. В каникулярное и летнее время режим работы школы устанавливается согласно дополнительному плану. </w:t>
        <w:br/>
        <w:t>Примечание: любая дополнительная работа классного руководителя, требующая больших усилий и временных затрат (походы, экскурсии, творческие клубы и т.д.) по договоренности с администрацией может быть оплачиваема отдельно.</w:t>
      </w:r>
    </w:p>
    <w:p>
      <w:pPr>
        <w:pStyle w:val="Normal"/>
        <w:spacing w:before="280" w:after="280"/>
        <w:rPr/>
      </w:pPr>
      <w:r>
        <w:rPr>
          <w:b/>
          <w:bCs/>
        </w:rPr>
        <w:t>Права классного руководителя</w:t>
      </w:r>
      <w:r>
        <w:rPr/>
        <w:t xml:space="preserve">. Классный руководитель имеет право: </w:t>
        <w:br/>
        <w:t xml:space="preserve">1. Участвовать в работе школьных структур самоуправления: педсовета, совета школы, профсоюзных и других органов школы. </w:t>
        <w:br/>
        <w:t xml:space="preserve">2. Выступать с инициативой, вносить предложения о совершенствовании деятельности школы. </w:t>
        <w:br/>
        <w:t xml:space="preserve">3. Создавать собственные воспитательные системы и программы, творчески применять новые методы, формы и приемы воспитания, руководствуясь гуманным принципом "не навреди". </w:t>
        <w:br/>
        <w:t xml:space="preserve">4. Защищать собственную честь и достоинство в школьных органах самоуправления. </w:t>
        <w:br/>
        <w:t xml:space="preserve">5. Принимать участие в выработке документов, определяющих систему материальных доплат и стимулов за разные объемы и результаты труда. Классный руководитель не имеет право: </w:t>
        <w:br/>
        <w:t xml:space="preserve">1.Унижать личное достоинство воспитанника, оскорблять его действием или словом. </w:t>
        <w:br/>
        <w:t xml:space="preserve">2.Использовать отметку (школьный балл) для наказания ученика. </w:t>
        <w:br/>
        <w:t xml:space="preserve">3.Злоупотреблять доверием ребенка, нарушать данное воспитаннику слово. </w:t>
        <w:br/>
        <w:t xml:space="preserve">4.Использовать семью (родителей или родственников) для наказания ребенка. </w:t>
        <w:br/>
        <w:t xml:space="preserve">5.Обсуждать "за глаза" своих коллег, представлять их в невыгодном свете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лассный руководитель должен знать: </w:t>
        <w:br/>
      </w:r>
      <w:r>
        <w:rPr/>
        <w:br/>
        <w:t xml:space="preserve">- Закон РФ "Об образовании" (1992 г.). </w:t>
        <w:br/>
        <w:t xml:space="preserve">- Конвенцию о правах ребенка (1993 г.). </w:t>
        <w:br/>
        <w:t xml:space="preserve">- Педагогику детскую, возрастную, социальную психологию. </w:t>
        <w:br/>
        <w:t xml:space="preserve">- Школьную гигиену. </w:t>
        <w:br/>
        <w:t xml:space="preserve">- Педагогическую этику. </w:t>
        <w:br/>
        <w:t xml:space="preserve">- Теорию и методику воспитательной работы. </w:t>
        <w:br/>
        <w:t xml:space="preserve">- Основы трудового законодательства. </w:t>
      </w:r>
    </w:p>
    <w:p>
      <w:pPr>
        <w:pStyle w:val="Normal"/>
        <w:spacing w:before="280" w:after="280"/>
        <w:rPr/>
      </w:pPr>
      <w:r>
        <w:rPr>
          <w:b/>
          <w:bCs/>
        </w:rPr>
        <w:t>Классный руководитель должен уметь:</w:t>
      </w:r>
      <w:r>
        <w:rPr/>
        <w:br/>
        <w:br/>
        <w:t xml:space="preserve">- Общаться с детьми, поощряя детскую активность, ответственность, подавая собственный пример активности и ответственности. </w:t>
        <w:br/>
        <w:t xml:space="preserve">- Видеть и формулировать свои воспитательные цели. </w:t>
        <w:br/>
        <w:t xml:space="preserve">- Составить план воспитательной работы в классе. </w:t>
        <w:br/>
        <w:t xml:space="preserve">- Организовать классную деятельность, взаимодействие воспитанников; провести воспитательное мероприятие: беседу, диспут, экскурсию, поход, классный вечер </w:t>
        <w:br/>
        <w:t xml:space="preserve">и т. д. </w:t>
        <w:br/>
        <w:t xml:space="preserve">- Анализировать собственную деятельность и ее результаты. </w:t>
        <w:br/>
        <w:t xml:space="preserve">- Организовать и провести родительское собрание. </w:t>
        <w:br/>
        <w:t xml:space="preserve">- Пользоваться психодиагностическими тестами, анкетами, опросниками и корректно использовать их в воспитательной работе. Примечание: все вышеназванные знания и умения являются предметом изучения на семинарах МО классных руководителей школы. </w:t>
      </w:r>
    </w:p>
    <w:p>
      <w:pPr>
        <w:pStyle w:val="Normal"/>
        <w:spacing w:before="280" w:after="280"/>
        <w:rPr/>
      </w:pPr>
      <w:r>
        <w:rPr>
          <w:b/>
          <w:bCs/>
        </w:rPr>
        <w:t>Документация и отчетность.</w:t>
      </w:r>
      <w:r>
        <w:rPr/>
        <w:t xml:space="preserve"> Классный руководитель отвечает за ведение следующей документации: </w:t>
        <w:br/>
        <w:t xml:space="preserve">1. Классный журнал. </w:t>
        <w:br/>
        <w:t xml:space="preserve">2. Планы воспитательной работы с классным коллективом. </w:t>
        <w:br/>
        <w:t xml:space="preserve">3. Личные дела учащихся. </w:t>
        <w:br/>
        <w:t xml:space="preserve">4. Карты развития личности воспитанника. </w:t>
        <w:br/>
        <w:t xml:space="preserve">5. Протоколы родительских собраний. </w:t>
        <w:br/>
        <w:t xml:space="preserve">6. Дневники учащихся. </w:t>
        <w:br/>
        <w:t xml:space="preserve">7. Папки с разработками воспитательных мероприятий, с итогами социально-психологических исследований в классе, с детскими работами и т.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БЯЗАННОСТИ КЛАССНОГО РУКОВОДИТЕЛЯ</w:t>
      </w:r>
    </w:p>
    <w:p>
      <w:pPr>
        <w:pStyle w:val="HTML"/>
        <w:rPr/>
      </w:pPr>
      <w:r>
        <w:rPr/>
        <w:t xml:space="preserve">Носова М.Л. </w:t>
        <w:br/>
        <w:t>"Классный руководитель" 2002, №4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rPr/>
      </w:pPr>
      <w:r>
        <w:rPr/>
        <w:t xml:space="preserve">1.1. Классный руководитель - педагог школы, осуществляющий функции организатора детской жизни, корректора межличностных отношений и защитника воспитанников своего класса в трудных деловых и психологических коллизиях школьной жизни. </w:t>
        <w:br/>
        <w:t xml:space="preserve">1.2. Классный руководитель имеет высшее или среднее специальное педагогическое образование. </w:t>
        <w:br/>
        <w:t xml:space="preserve">1.3. Руководство деятельностью классных руководителей осуществляет заместитель директора по воспитательной работе. </w:t>
        <w:br/>
        <w:t xml:space="preserve">1.4. Классный руководитель отчитывается о результатах своей работы перед педсоветом, директором и заместителем директора школы по воспитательной работе в установленном порядк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задачи и содержание (направления) работы классного руководителя в классе. </w:t>
      </w:r>
    </w:p>
    <w:p>
      <w:pPr>
        <w:pStyle w:val="Normal"/>
        <w:rPr/>
      </w:pPr>
      <w:r>
        <w:rPr/>
        <w:t xml:space="preserve">2.1. Содействует созданию благоприятных психолого-педагогических условий для интеллектуального, физического и духовного развития личности ребенка. Для чего: </w:t>
        <w:br/>
        <w:t xml:space="preserve">2.1.1. Изучает особенности развития каждого ребенка, состояние здоровья, эмоциональное самочувствие, отражая все данные в психолого-педагогической карте. </w:t>
        <w:br/>
        <w:t xml:space="preserve">2.1.2. Изучает склонности, интересы, сферу дарований ребенка, подбирая каждому определенный вид деятельности, где его может ожидать успех. </w:t>
        <w:br/>
        <w:t xml:space="preserve">2.1.3. Способствует созданию благоприятной атмосферы и морально-психологического климата для каждого отдельного воспитанника в классе. </w:t>
        <w:br/>
        <w:t xml:space="preserve">2.1.4. В соответствии с возрастными потребностями детей и требованиями классной жизни организует жизнедеятельность классного коллектива. </w:t>
        <w:br/>
        <w:t xml:space="preserve">2.1.5. Развивает классное самоуправление, приучая детей к самоорганизации, ответственности, готовности и умению принимать жизненные решения. </w:t>
        <w:br/>
        <w:t xml:space="preserve">2.1.6. Помогает воспитанникам решать проблемы, возникающие в отношениях с педагогами, товарищами, родителями, адаптироваться в коллективе, завоевать признание, занять удовлетворяющий его социальный статус среди сверстников. </w:t>
        <w:br/>
        <w:t xml:space="preserve">2.1.7. Направляет самовоспитание и саморазвитие личности ребенка. Совместно со школьным психологом организует психологическое просвещение учащихся, знакомит с правами и свободами российского гражданина. </w:t>
        <w:br/>
        <w:t xml:space="preserve">2.2. Осуществляет помощь воспитанникам в учебной деятельности. </w:t>
        <w:br/>
        <w:t xml:space="preserve">2.3. Организует и участвует в педагогических консилиумах (малых педсоветах) по проблемам учащихся своего класса, при необходимости посещает уроки учителей-предметников. </w:t>
        <w:br/>
        <w:t xml:space="preserve">2.4. 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 </w:t>
        <w:br/>
        <w:t xml:space="preserve">2.5. Содействует профессиональному самоопределению выпускника, подводит к осознанному выбору профессии. </w:t>
        <w:br/>
        <w:t xml:space="preserve">2.6. Защищает права и свободы воспитанников, несет ответственность за их жизнь, здоровье и безопасность в школе и на сельскохозяйственных работах в учебное время. </w:t>
        <w:br/>
        <w:t xml:space="preserve">2.7. Дает консультации родителям. Проводит родительские собрания, привлекает родителей к помощи школе. </w:t>
        <w:br/>
        <w:t xml:space="preserve">2.8. Организует питание, дежурство, коллективную уборку школы, помощь детей в ремонте школы, заполняет журнал, ведет учет посещаемости, немедленно сообщает администрации и родителям обо всех чрезвычайных происшествиях, связанных со здоровьем и жизнью детей. </w:t>
        <w:br/>
        <w:t xml:space="preserve">2.9. Участвует в работе педсоветов, семинаров, административных и методических совещаний. 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Режим работы классного руководителя. </w:t>
      </w:r>
    </w:p>
    <w:p>
      <w:pPr>
        <w:pStyle w:val="Normal"/>
        <w:rPr/>
      </w:pPr>
      <w:r>
        <w:rPr/>
        <w:br/>
        <w:t xml:space="preserve">3.1. Общие правила организации работы школы и педагогического коллектива вытекают из Кодекса законов о труде Российской Федерации, излагаемых в ст. 130. </w:t>
        <w:br/>
        <w:t xml:space="preserve">3.2. Рабочее время классного руководителя, которое он обязан посвятить детям в течение недели, 4 часа (20% от ставки учителя). </w:t>
        <w:br/>
        <w:t xml:space="preserve">3.3. Час классного руководителя (часы общения) - один раз в неделю по расписанию, о чем делает запись в классном журнале. </w:t>
        <w:br/>
        <w:t xml:space="preserve">3.4. Количество воспитательных мероприятий - не менее двух дел в месяц, из которых одно может быть общешкольным. </w:t>
        <w:br/>
        <w:t xml:space="preserve">3.5. Количество классных родительских собраний должно составлять не менее одного в четверть. </w:t>
        <w:br/>
        <w:t xml:space="preserve">3.6. Отчеты о проделанной работе предоставляются администрации по окончании триместров по утвержденному порядку. </w:t>
        <w:br/>
        <w:t xml:space="preserve">3.7. В каникулярное и летнее время режим работы школы устанавливается согласно дополнительному плану. 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Права классного руководителя. Классный руководитель имеет право: </w:t>
      </w:r>
    </w:p>
    <w:p>
      <w:pPr>
        <w:pStyle w:val="Normal"/>
        <w:rPr/>
      </w:pPr>
      <w:r>
        <w:rPr/>
        <w:t xml:space="preserve">4.1. Участвовать в работе школьных структур самоуправления: педсовета, совета школы, профсоюзных и других общественных органов школы. </w:t>
        <w:br/>
        <w:t xml:space="preserve">4.2. Выступать с инициативой, вносить предложения о совершенствовании деятельности школы, выступать с деловой, конструктивной критикой. </w:t>
        <w:br/>
        <w:t xml:space="preserve">4.3. 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"не навреди". </w:t>
        <w:br/>
        <w:t xml:space="preserve">4.4. Защищать собственную честь и достоинство в школьных органах самоуправления и защиты, при невозможности - в государственных органах власти и суд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5. Классный руководитель не имеет права</w:t>
      </w:r>
    </w:p>
    <w:p>
      <w:pPr>
        <w:pStyle w:val="Normal"/>
        <w:rPr/>
      </w:pPr>
      <w:r>
        <w:rPr/>
        <w:t xml:space="preserve">5.1. Унижать личное достоинство воспитанника, оскорблять его действием или словом, придумывая клички, навешивая ярлыки и т.п. </w:t>
        <w:br/>
        <w:t xml:space="preserve">5.2. Использовать оценку (школьный балл) для наказания или расправы над учеником. </w:t>
        <w:br/>
        <w:t xml:space="preserve">5.3. Злоупотреблять доверием ребенка, нарушать данное воспитаннику слово, сознательно вводить его в заблуждение. </w:t>
        <w:br/>
        <w:t xml:space="preserve">5.4. Использовать семью (родителей или родственников) для наказания ребенка. </w:t>
        <w:br/>
        <w:t xml:space="preserve">5.5. Обсуждать за глаза своих коллег, представлять их в невыгодном свете, подрывая авторитет учителя и всего педколлектива. 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Классный руководитель должен знать: </w:t>
      </w:r>
    </w:p>
    <w:p>
      <w:pPr>
        <w:pStyle w:val="Normal"/>
        <w:rPr/>
      </w:pPr>
      <w:r>
        <w:rPr/>
        <w:t xml:space="preserve">6.1. Закон Российской Федерации "Об образовании". </w:t>
        <w:br/>
        <w:t xml:space="preserve">6.2. Конвенцию ООН о правах ребенка. </w:t>
        <w:br/>
        <w:t xml:space="preserve">6.3. Педагогику детскую, возрастную, социальную психологию. </w:t>
        <w:br/>
        <w:t xml:space="preserve">6.4. Школьную гигиену. </w:t>
        <w:br/>
        <w:t xml:space="preserve">6.5. Педагогическую этику. </w:t>
        <w:br/>
        <w:t xml:space="preserve">6.6. Теорию и методику воспитательной работы. </w:t>
        <w:br/>
        <w:t xml:space="preserve">6.7. Основы трудового законодательства. 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Классный руководитель должен уметь: </w:t>
      </w:r>
    </w:p>
    <w:p>
      <w:pPr>
        <w:pStyle w:val="Normal"/>
        <w:rPr/>
      </w:pPr>
      <w:r>
        <w:rPr/>
        <w:t xml:space="preserve">7.1. Общаться с детьми, поощряя детскую активность, ответственность, подавая собственный пример деловитости и ответственности. </w:t>
        <w:br/>
        <w:t xml:space="preserve">7.2. Видеть и формулировать свои воспитательные цели. </w:t>
        <w:br/>
        <w:t xml:space="preserve">7.3. Составить план воспитательной работы в собственном классе. </w:t>
        <w:br/>
        <w:t xml:space="preserve">7.4. Организовать воспитательное мероприятие. </w:t>
        <w:br/>
        <w:t xml:space="preserve">7.5. Организовать и провести родительское собрание. </w:t>
        <w:br/>
        <w:t xml:space="preserve">7.6.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Документация и отчетность. </w:t>
      </w:r>
    </w:p>
    <w:p>
      <w:pPr>
        <w:pStyle w:val="Normal"/>
        <w:rPr/>
      </w:pPr>
      <w:r>
        <w:rPr/>
        <w:t xml:space="preserve">Классный руководитель ведет (заполняет) следующую документацию: </w:t>
        <w:br/>
        <w:t xml:space="preserve">8.1. Классный журнал. </w:t>
        <w:br/>
        <w:t xml:space="preserve">8.2. План воспитательной работы с классным коллективом. </w:t>
        <w:br/>
        <w:t xml:space="preserve">8.3. Личные дела учащихся. </w:t>
        <w:br/>
        <w:t xml:space="preserve">8.4. Психолого-педагогические карты изучения личности учащихся. </w:t>
        <w:br/>
        <w:t xml:space="preserve">8.5. Протоколы родительских собраний. </w:t>
        <w:br/>
        <w:t xml:space="preserve">8.6. Дневник учащихся. </w:t>
        <w:br/>
        <w:t>8.7. Папки с разработками воспитательных мероприятий, результатами классных педагогических и социально-психологических исслед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odstvo.fata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07:00Z</dcterms:created>
  <dc:creator>Home</dc:creator>
  <dc:description/>
  <dc:language>en-US</dc:language>
  <cp:lastModifiedBy>School1</cp:lastModifiedBy>
  <dcterms:modified xsi:type="dcterms:W3CDTF">2012-12-29T02:07:00Z</dcterms:modified>
  <cp:revision>2</cp:revision>
  <dc:subject/>
  <dc:title>Должностные обязанности классного руководителя</dc:title>
</cp:coreProperties>
</file>