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-58" w:hanging="0"/>
        <w:jc w:val="both"/>
        <w:rPr/>
      </w:pPr>
      <w:r>
        <w:rPr/>
      </w:r>
    </w:p>
    <w:p>
      <w:pPr>
        <w:pStyle w:val="22"/>
        <w:ind w:right="-58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вопросу  о  Порядке соблюдения образовательными учреждениями требований ч.2 ст. 9 </w:t>
      </w:r>
      <w:r>
        <w:rPr>
          <w:sz w:val="28"/>
          <w:szCs w:val="28"/>
        </w:rPr>
        <w:t>Федерального закона № 120-ФЗ от 24.06.1999г.</w:t>
      </w:r>
    </w:p>
    <w:p>
      <w:pPr>
        <w:pStyle w:val="22"/>
        <w:ind w:right="-58" w:hanging="0"/>
        <w:rPr>
          <w:sz w:val="28"/>
          <w:szCs w:val="28"/>
        </w:rPr>
      </w:pPr>
      <w:r>
        <w:rPr>
          <w:sz w:val="28"/>
          <w:szCs w:val="28"/>
        </w:rPr>
        <w:t>«Об основах системы профилактики безнадзорности и правонарушений несовершеннолетних»</w:t>
      </w:r>
    </w:p>
    <w:p>
      <w:pPr>
        <w:pStyle w:val="Style20"/>
        <w:ind w:left="0" w:right="-58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left="0" w:right="-58" w:firstLine="426"/>
        <w:jc w:val="both"/>
        <w:rPr>
          <w:b w:val="false"/>
          <w:b w:val="false"/>
        </w:rPr>
      </w:pPr>
      <w:r>
        <w:rPr>
          <w:b w:val="false"/>
        </w:rPr>
        <w:t>Настоящий порядок разработан  на основании Закона Российской Федерации от 10.07.1992 № 3266-1 «Об образовании»,</w:t>
      </w:r>
      <w:r>
        <w:rPr/>
        <w:t xml:space="preserve"> </w:t>
      </w:r>
      <w:r>
        <w:rPr>
          <w:b w:val="false"/>
        </w:rPr>
        <w:t>Закона Томской области от 12 ноября 2001 г. N 119-ОЗ "Об образовании в Томской области",</w:t>
      </w:r>
      <w:r>
        <w:rPr/>
        <w:t xml:space="preserve"> </w:t>
      </w:r>
      <w:r>
        <w:rPr>
          <w:b w:val="false"/>
        </w:rPr>
        <w:t>Федерального Закона РФ от 24.06.1999 № 120-ФЗ «Об основах системы профилактики безнадзорности и правонарушений несовершеннолетних», Распоряжения Губернатора томской области от 29 декабря 2008 г. № 407-р «О взаимодействии исполнительных органов государственной власти Томской области с иными органами и организациями по вопросам выявления детей, нуждающихся в государственной защите, и устранения причин нарушения их прав и законных интересов», Приказа Департамента по вопросам семьи и детей Томской области от 29.01.2009 года № 18-п «Об организации деятельности по выявлению детей, нуждающихся в государственной защите, и устранению причин нарушения их прав и законных интересов»</w:t>
      </w:r>
    </w:p>
    <w:p>
      <w:pPr>
        <w:pStyle w:val="Style20"/>
        <w:ind w:left="0" w:right="-58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целях повышения качества исполнения требований, установленных ч.2. ст. 9 Федерального Закона РФ от 24.06.1999 № 120-ФЗ «Об основах системы профилактики безнадзорности и правонарушений несовершеннолетних» (далее Федеральный закон № 120-ФЗ) муниципальными образовательными учреждениями подведомственными Управлению образования Администрации городского округа Стрежевой (далее - Учреждения), и определяет сроки и последовательность действий (административных процедур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настоящего порядка будут решаться следующие задач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оперативности в получении информации о фактах насилия и жесткого обращения с детьми с целью своевременного принятия соответствующих мер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бъективной системы учета детей, ставших жертвами насилия и жестокого обращения в семье с целью восстановления их нарушенных прав и дальнейшей реабилитационной работы с семьей и ребе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вление доступной информации для граждан, ставших свидетелями жестокого обращения с ребенком, о местах, куда можно обратиться с сообщением (возможно действие на правах социальной рекламы – телефоны, адре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общего алгоритма действий специалистов, выявивших факты насилия над детьми и жестокого обращения с ними. Разработка локальных нормативных актов учреждений, закрепляющих действия специалистов в случаях выявления фактов насилия над детьми и жестокого обращения с ними, и их персональную ответственность за эти действия или бездействия (Устав учреждения, приказ, должностная инструкция специалиста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через СМИ общественного мнения о роли и месте семьи в обществе, о формировании здорового образа жизни, о негативном отношении к насилию и жестокости в семье. Привлечение общественного мнения к решению  этих проблем и их профил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left="426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left="426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left="426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left="426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left="426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left="426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left="426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left="426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нятия и формы жестокого обращения с детьми, их влияние на ребенка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 В настоящем Порядке используются следующие термины: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овершеннолетний</w:t>
      </w:r>
      <w:r>
        <w:rPr>
          <w:rFonts w:cs="Times New Roman" w:ascii="Times New Roman" w:hAnsi="Times New Roman"/>
          <w:sz w:val="24"/>
          <w:szCs w:val="24"/>
        </w:rPr>
        <w:t xml:space="preserve"> - лицо, не достигшее возраста восемнадцати лет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надзорный</w:t>
      </w:r>
      <w:r>
        <w:rPr>
          <w:rFonts w:cs="Times New Roman" w:ascii="Times New Roman" w:hAnsi="Times New Roman"/>
          <w:sz w:val="24"/>
          <w:szCs w:val="24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спризорный</w:t>
      </w:r>
      <w:r>
        <w:rPr>
          <w:rFonts w:cs="Times New Roman" w:ascii="Times New Roman" w:hAnsi="Times New Roman"/>
          <w:sz w:val="24"/>
          <w:szCs w:val="24"/>
        </w:rPr>
        <w:t xml:space="preserve"> - безнадзорный, не имеющий места жительства и (или) места пребывания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иобществен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 законные интересы </w:t>
      </w:r>
      <w:r>
        <w:rPr>
          <w:rFonts w:cs="Times New Roman" w:ascii="Times New Roman" w:hAnsi="Times New Roman"/>
          <w:sz w:val="24"/>
          <w:szCs w:val="24"/>
        </w:rPr>
        <w:t>- совокупность личных неимущественных и имущественных прав и законных интересов ребенка, обеспечивающих его нормальную жизнедеятельность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стокое обращение с детьм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ствия (или бездействие) родителей, воспитателей и других лиц, наносящее ущерб физическому или психическому здоровью  ребен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деляют несколько видов жестокого обращения: физическое, сексуальное, психическое (эмоционально дурное обращение) насилие, отсутствие заботы (пренебрежение основными потребностями ребенка)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илие </w:t>
      </w:r>
      <w:r>
        <w:rPr>
          <w:rFonts w:cs="Times New Roman" w:ascii="Times New Roman" w:hAnsi="Times New Roman"/>
          <w:bCs/>
          <w:sz w:val="24"/>
          <w:szCs w:val="24"/>
        </w:rPr>
        <w:t>– любая форма взаимоотношений, направленная на установление или удержание контроля над другим человеком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криминация </w:t>
      </w:r>
      <w:r>
        <w:rPr>
          <w:rFonts w:cs="Times New Roman" w:ascii="Times New Roman" w:hAnsi="Times New Roman"/>
          <w:sz w:val="24"/>
          <w:szCs w:val="24"/>
        </w:rPr>
        <w:t>- нарушение прав, свобод и законных интересов человека и гражданина в зависимости от его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 или каким-либо социальным группам;</w:t>
      </w:r>
    </w:p>
    <w:p>
      <w:pPr>
        <w:pStyle w:val="Style21"/>
        <w:ind w:right="118" w:firstLine="426"/>
        <w:rPr/>
      </w:pPr>
      <w:r>
        <w:rPr>
          <w:rFonts w:cs="Times New Roman" w:ascii="Times New Roman" w:hAnsi="Times New Roman"/>
          <w:b/>
        </w:rPr>
        <w:t>оскорбление</w:t>
      </w:r>
      <w:r>
        <w:rPr>
          <w:rFonts w:cs="Times New Roman" w:ascii="Times New Roman" w:hAnsi="Times New Roman"/>
        </w:rPr>
        <w:t xml:space="preserve"> - умышленное унижение чести и достоинства личности, выраженное в неприличной форме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бое обращение</w:t>
      </w:r>
      <w:r>
        <w:rPr>
          <w:rFonts w:cs="Times New Roman" w:ascii="Times New Roman" w:hAnsi="Times New Roman"/>
          <w:sz w:val="24"/>
          <w:szCs w:val="24"/>
        </w:rPr>
        <w:t xml:space="preserve"> - некультурное, нечуткое, неделикатное отношение к несовершеннолетнему, которое может выразиться в пренебрежении к нему и его интересам, подавлении его мнения и т.п.;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суальная эксплуатация</w:t>
      </w:r>
      <w:r>
        <w:rPr>
          <w:rFonts w:cs="Times New Roman" w:ascii="Times New Roman" w:hAnsi="Times New Roman"/>
          <w:sz w:val="24"/>
          <w:szCs w:val="24"/>
        </w:rPr>
        <w:t xml:space="preserve"> - извлечение материальной или иной выгоды посредством склонения или принуждения ребенка к оказанию услуг сексуального характера или совершению иных действий сексуального характера, в том числе путем предложения, получения, передачи, предоставления или использования ребенка для занятия проституцией, в качестве объекта секс-туризма или модели для изготовления детской порнографии либо исполнителя в зрелищном мероприятии сексуального характер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ая эксплуатация</w:t>
      </w:r>
      <w:r>
        <w:rPr>
          <w:rFonts w:cs="Times New Roman" w:ascii="Times New Roman" w:hAnsi="Times New Roman"/>
          <w:sz w:val="24"/>
          <w:szCs w:val="24"/>
        </w:rPr>
        <w:t xml:space="preserve"> - извлечение материальной или иной выгоды другими лицами посредством поставления ребенка в долговую кабалу или крепостную зависимость, обращения его в рабство или использования для рабского, принудительного или обязательного труда либо в практике, сходной с рабством, а также посредством принуждения ребенка, в том числе путем злоупотребления его беспомощным состоянием или уязвимым положением, к выполнению работ, оказанию услуг или совершению иных действий, которые по своему характеру или условиям их осуществления могут нанести вред его здоровью, безопасности, физическому, психическому и (или) нравственному развитию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ы насилия над детьм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зическое насил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удительное воздействие на несовершеннолетнего, нарушение его личной неприкосновенности методами физического воздействия путем причинения физической боли, нанесения побоев, телесных поврежден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ияние физического насилия на ребенка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еденческие и психологические индикаторы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ержка развития, малоподвижность; проявление агрессии, тревожности, стеснительность, боязнь взрослых, игры только с маленькими детьми, а не с ровесниками, страх физического контакта, боязнь идти домой, тревога, когда плачут другие дети, тики, навязчивые движения, сосание пальцев, раскачивание.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знаки физического насилия над ребенком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раны и синяки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ные по времени возникновения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азных частях тела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нятного происхождения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ют особую форму предмета (например, форму пряжки ремня, ладони, прута);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) ожоги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опография ожогов различна, чаще они расположены на стопах, кистях рук, груди, голове. Как правило, это контактные ожоги горячими металлическими предметами и сигаретами. Ожоги от прижигания сигаретами имеют резко очерченные округлые контуры, после заживления остаются слабая пигментация и слегка втянутый центр;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) укусы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еды от человеческого укуса характеризуются ранами, расположенными по контуру зубной арки, имеют элипсовидную или овоидную формы; отпечатки верхних и нижних резцов, типично наличие кровоподтеков;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) «синдром тряски ребенка»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никает, когда взрослый, схватив ребенка за плечи, сильно трясет его взад и вперед: при этом сила воздействия на кровеносные сосуды мозга такова, что могут произойти кровоизлияние в мозг или ушиб мозга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блюдаются кровоизлияния в глаза, тошнота, рвота, потеря сознания; одновременно выявляются сопутствующие признаки насилия – синяки на плечах и груди, имеющие отпечатки пальце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  физического насилия над ребенком возможно в случае, если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дители поздно обращаются за медицинской помощью или инициаторами обращения являются другие люди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еды травм различной давности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дители дают противоречивые объяснения случившемуся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виняют ребенка в нанесении самоповреждений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оказывают ребенку поддержки при медицинском осмотре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адекватность реакции родителей на тяжесть повреждения, стремление к ее преувеличению или преуменьшению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дители вспоминают о том, как их наказывали в детстве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дители обеспокоены собственными проблемами, не относящимися к  здоровью ребенка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знаки психических расстройств в поведении или проявление патологических черт характера (агрессивность, возбуждение, неадекватность и др.)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 родителей отсутствует обеспокоенность за здоровье ребенка, или напротив,  демонстрируется преувеличенная забота (псевдолюбовь)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торные госпитализации ребенка в стационар с травмами различного характера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сутствие заботы о детях </w:t>
      </w:r>
      <w:r>
        <w:rPr>
          <w:rFonts w:cs="Times New Roman" w:ascii="Times New Roman" w:hAnsi="Times New Roman"/>
          <w:bCs/>
          <w:iCs/>
          <w:sz w:val="24"/>
          <w:szCs w:val="24"/>
        </w:rPr>
        <w:t>- пренебрежение основными потребностями ребенка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невнимание к потребностям ребенка в пище, одежде, медицинском обслуживании, присмотре: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в холодном, не приспособленном для пребывания детей помещении (подвалы, погреба, сараи и пр.) либо загазованном, экологически вредном для здоровья помещении; 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ействия  непосредственно, сразу не причиняют вреда здоровью несовершеннолетнего, но при неоднократном продолжительном их применении могут повлечь физические страдания, ослабление организма ребенка, болезн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ияние на ребенка: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тстает в росте, массе  от своих сверстников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ебенок брошен, находится без присмотра, не имеет подходящей сезонной одежды, жилища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нет прививок (незащищенность от инфекционных заболеваний)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знаки гигиенической запущенности: педикулез, неприятные запахи тела, одежды, волос, имеет различного рода кожные высыпания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не посещает школу, пропускает занятия в школе, приходит на занятия слишком рано и уходит из школы слишком поздно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быстро устает, апатичен к происходящему, имеет отклонения в поведении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ихическое насилие - методы психического воздействия путем высказывания словесных или зрительных угроз применения физического насилия самому несовершеннолетнему, либо его близким, уничтожения принадлежащего им имущества и т.п.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винение в адрес ребенка (брань, крики);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жение успехов ребенка, унижение его достоинства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ржение ребенка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ительное лишение ребенка любви, нежности, заботы и безопасности со стороны родителей;</w:t>
      </w:r>
    </w:p>
    <w:p>
      <w:pPr>
        <w:pStyle w:val="TextBody"/>
        <w:spacing w:lineRule="auto" w:line="240" w:before="0" w:after="0"/>
        <w:ind w:left="708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уждение к одиночеству;</w:t>
      </w:r>
    </w:p>
    <w:p>
      <w:pPr>
        <w:pStyle w:val="TextBody"/>
        <w:spacing w:lineRule="auto" w:line="240" w:before="0" w:after="0"/>
        <w:ind w:left="708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е в присутствии ребенка насилия по отношению к супругу или другим детям;</w:t>
      </w:r>
    </w:p>
    <w:p>
      <w:pPr>
        <w:pStyle w:val="TextBody"/>
        <w:spacing w:lineRule="auto" w:line="240" w:before="0" w:after="0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е боли домашним животным с целью запугать ребенк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ребенка: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ержка в физическом, психическом, речевом развитии, задержка роста (у дошкольников, младших школьников);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пульсивность, вредные привычки (сосание пальцев, кусание ногтей, вырывание волос),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рвно-психические заболевания: тики, заикание, энурез (недержание мочи), энкопрез (недержание кала);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лость, гнев, который проецируется на более слабых, младших по возрасту детей, животных;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ытки совершения самоубийства, отсутствие смысла, цели в жизни (у подростков);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упчивость, податливость, пассивность, нежелание себя защитить;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чные кошмары, нарушение сна, страх перед темнотой, боязнь людей, их гнева;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частота депрессий, проявление признаков беспокойства, печали, тоски, одиночества, беспомощности, безнадежности, заторможенности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е насилие над детьми – установление контакта, взаимодействия, способствующих сексуальной стимуляции ребенка, использованию его для сексуальной стимуля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ребенка: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есвойственных возрасту познаний о сексуальных взаимоотношениях, что проявляется в поведении, в играх с другими детьми или игрушками;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заболеваний, передающихся половым путем (инфекционно-воспалительными: сифилис, гонорея, СПИД, острыми и хроническими инфекциями мочеполовых путей);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оятность травм, кровотечений половых органов и прямой кишки, выпадение прямой кишки;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ы на физическое недомогание, боли внизу живота;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ая беременность девочек;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ые занятия онанизмом;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самооценка, способствующая сохранению и закреплению чувства вины, стыда, угнетенное состояние неполноценности, «я хуже всех»;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рывает свои сексуальные отношения со взрослым или со сверстником из-за беспомощности и привыкания, а также страха перед угрозами со стороны обидчика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Социальные последствия жестокого обращения с детьми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два проявляющихся одновременно аспекта указанных последствий: вред для жертвы и для общества: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ности социализации: нарушение связи со взрослыми, отсутствие навыков общения со сверстниками, отсутствие достаточных знаний и эрудиции для завоевания авторитета в др.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трастие к алкоголю, наркотикам, совершение краж, других уголовно наказуемых действий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итуция, нарушение половой ориентации, трудности при создании собственной семьи, при воспитании  своих детей, в связи с нерешенными  их собственными эмоциональными  проблемам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вид насилия  формирует у детей и подростков такие личностные и поведенческие особенности, которые делают их  малопривлекательными и даже опасными  для обществ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насилия над детьми являются и общественные потери, которые выражаются в: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ери человеческих жизней в результате убийств детей и подростков или их самоубийств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ери в их лице производительных членов общества вследствие нарушения их психического и физического здоровья, низкого образовательного и профессионального уровня, криминального поведения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ери в их лице родителей, способных воспитать здоровых в физическом и нравственном отношении детей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оизводство жестокости в обществе, поскольку бывшие жертвы сами часто становятся насильник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руководителей Учреждений по предотвращению и выявлению фактов насилия или жестокого обращения с детьми</w:t>
      </w:r>
    </w:p>
    <w:p>
      <w:pPr>
        <w:pStyle w:val="Normal"/>
        <w:spacing w:lineRule="auto" w:line="240" w:before="0" w:after="0"/>
        <w:ind w:left="786" w:right="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по предупреждению жестокого обращения с деть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у родителей и сотрудников Учреждения понимания недопустим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го обращения с детьми, а у детей формирование активной жизненной позиции по защите их пр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дение разъяснительной работы с сотрудниками Учрежд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недопущении нахождения детей во время учебных занятий, прогулок одних без присмотра педагогов или родителей, бесконтрольного общения детей с незнакомыми взрослыми, поездок с ними, получения от них подарков и угощ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необходимости о каждом таком поступившем предложении незамедлительно сообщать педагогам или родител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Проведение ролевых игр (других форм мероприятий, занятий) по закреплению правильного поведения детей в подобных случа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разъяснительной работы с родителями о границах между строгостью и жестокостью, об ответственности родителей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ирование детей и родителей о местонахождении, контактных телефонах, функциях различных  органов системы профилактики по защите интересов и прав несовершеннолетних (информация на стендах, изготовление буклетов, устное информирование)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е отношение к внешним  проявлениям жестокого обращения с детьми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информирование правоохранительных органов о выявленных случаях жестокого обращения с детьми</w:t>
      </w:r>
    </w:p>
    <w:p>
      <w:pPr>
        <w:pStyle w:val="Normal"/>
        <w:spacing w:lineRule="auto" w:line="240" w:before="0" w:after="0"/>
        <w:ind w:right="20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ы по реабилитации и адаптации в социуме жертв насилия.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в случае выявления явных признаков жестокого обращения с ребенком</w:t>
      </w:r>
    </w:p>
    <w:p>
      <w:pPr>
        <w:pStyle w:val="Normal"/>
        <w:spacing w:lineRule="auto" w:line="240" w:before="0" w:after="0"/>
        <w:ind w:left="786" w:right="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йствия медицинских работников Учреждений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лучае оказания медицинской помощи в период проведения образовательного процесса, дополнительного образования, внеклассных и общешкольных, межшкольных мероприятиях в связи с травмами, </w:t>
      </w:r>
      <w:r>
        <w:rPr>
          <w:rFonts w:cs="Times New Roman" w:ascii="Times New Roman" w:hAnsi="Times New Roman"/>
          <w:iCs/>
          <w:sz w:val="24"/>
          <w:szCs w:val="24"/>
        </w:rPr>
        <w:t xml:space="preserve">ушибами, порезами, синяками, и т.д. (речь идет о фактах нанесения телесных повреждений, не лишающих трудоспособности ребенка на то время, что относится к отчету о несчастных случаях), медицинский работник должен </w:t>
      </w:r>
      <w:r>
        <w:rPr>
          <w:rFonts w:cs="Times New Roman" w:ascii="Times New Roman" w:hAnsi="Times New Roman"/>
          <w:bCs/>
          <w:iCs/>
          <w:sz w:val="24"/>
          <w:szCs w:val="24"/>
        </w:rPr>
        <w:t>незамедлительного уведомить  руководителя Учреждения  в письменном виде за подписью и датой о фактах оказания медицинской помощи.</w:t>
      </w:r>
    </w:p>
    <w:p>
      <w:pPr>
        <w:pStyle w:val="31"/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едагогических и других сотрудников Учреждений</w:t>
      </w:r>
    </w:p>
    <w:p>
      <w:pPr>
        <w:pStyle w:val="31"/>
        <w:spacing w:before="0" w:after="0"/>
        <w:ind w:lef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явных признаков жестокого обращения с ребенком:</w:t>
      </w:r>
    </w:p>
    <w:p>
      <w:pPr>
        <w:pStyle w:val="31"/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медленно направить служебную записку руководителю Учреждения о выявленном факте жестокого обращения с ребенком;</w:t>
      </w:r>
    </w:p>
    <w:p>
      <w:pPr>
        <w:pStyle w:val="31"/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ководитель Учреждения немедленно сообщает по телефону (затем, в течение дня направляет письменную  информацию) о выявленном случае жестокого обращения с ребенком в органы опеки и попечительства для проведения обследования условий жизни и воспитания ребенка;</w:t>
      </w:r>
    </w:p>
    <w:p>
      <w:pPr>
        <w:pStyle w:val="31"/>
        <w:spacing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3) специалист органа опеки и попечительства совместно со специалистом Учреждения, сотрудника органов внутренних дел (при необходимости) незамедлительно проводит обследование условий жизни и воспитания ребенка, по результатам которого составляется акт обследования</w:t>
      </w:r>
    </w:p>
    <w:p>
      <w:pPr>
        <w:pStyle w:val="31"/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руководителей Учреждений:</w:t>
      </w:r>
    </w:p>
    <w:p>
      <w:pPr>
        <w:pStyle w:val="31"/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ых мероприятий руководитель Учреждения немедленно направляет в правоохранительные органы информацию о выявлении признаков жестокого обращения с ребенком, зафиксировав номер исходящего сообщения, приложив акт обследования условий жизни и воспитания ребенка, оставив копии сообщений и прилагаемых материалов в документах по делопроизводству; Копию направить  в Комиссию по делам несовершеннолетних и защите их прав.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лучае поступления письменного уведомления от медицинского работника Учреждения о факте нанесения телесного повреждения в период проведения образовательного процесса (п.4.1.) 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издаёт приказ о расследовании случая. Итоги мероприятий, указанных в приказе,  должны быть оформлены документально (объяснительная, докладная и др.).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еспечивает оформление информационно-аналитических сведений о фактах жестокого обращения с детьми Информацию направляет в Управление образования (в конце учебного года, в рамках мониторинга Департамента общего образования исполнения </w:t>
      </w:r>
      <w:r>
        <w:rPr>
          <w:rFonts w:cs="Times New Roman" w:ascii="Times New Roman" w:hAnsi="Times New Roman"/>
          <w:sz w:val="24"/>
          <w:szCs w:val="24"/>
        </w:rPr>
        <w:t>Федерального закона № 120-ФЗ</w:t>
      </w:r>
      <w:r>
        <w:rPr>
          <w:rFonts w:cs="Times New Roman" w:ascii="Times New Roman" w:hAnsi="Times New Roman"/>
          <w:iCs/>
          <w:sz w:val="24"/>
          <w:szCs w:val="24"/>
        </w:rPr>
        <w:t>) за подписью руководителя.</w:t>
      </w:r>
    </w:p>
    <w:p>
      <w:pPr>
        <w:pStyle w:val="Normal"/>
        <w:spacing w:lineRule="auto" w:line="240" w:before="0" w:after="0"/>
        <w:ind w:left="786" w:right="20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right="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рядок извещения органов и учреждений</w:t>
      </w:r>
    </w:p>
    <w:p>
      <w:pPr>
        <w:pStyle w:val="Normal"/>
        <w:spacing w:lineRule="auto" w:line="240" w:before="0" w:after="0"/>
        <w:ind w:left="786" w:right="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Учреждений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я прав и законных интересов несовершеннолетних, несовершеннолетних и семьи, находящиеся в социально опасном положении, антиобщественных действий несовершеннолетних (далее Случай) сотрудник Учреждения должен незамедлительно уведомить руководителя Учреждения, а так же направить сообщение руководителю Учреждения по установленной форме (Приложение 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рассмотрения сообщения сотрудника Учреждения о Случае руководитель Учреждения обязан незамедлительно информировать по телефону с фиксированием даты, часа, минуты, ФИО и должности лица принявшего сообщение:</w:t>
      </w:r>
    </w:p>
    <w:tbl>
      <w:tblPr>
        <w:tblW w:w="101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я для сообщ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center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 сообщает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я нарушения прав несовершеннолетних на образование, труд, отдых, жилище и других прав и свобод несовершеннолетних, а также о недостатках в деятельности органов и учреждений, препятствующих предупреждению безнадзорности и правонарушений несовершеннолетн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 прокурату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миссию по делам несовершеннолетних и защите их прав 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 опеки и попечительства 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 опеки и попечительства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 внутренни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деление по делам несовершеннолетних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 управления здравоохра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деление по делам несовершеннолетних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уждающихся в помощи государства в связи с прекращением по неуважительным причинам занятий в образовательных учрежд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вление образования Администрации городского округа Стрежевой</w:t>
            </w:r>
          </w:p>
        </w:tc>
      </w:tr>
      <w:tr>
        <w:trPr>
          <w:trHeight w:val="20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аходящихся в социально опасном положении и нуждающихся в этой связи в оказании помощи в организации отдыха, досуга, занят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культуры, спорта и молодежной политики Администрации городского округа Стрежево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в течение дня обязан провести расследование факта выявленного Случая и не позднее следующего дня направить служебное сообщение по утвержденной форме (Приложение 2) в органы и учреждения указанные в п.5.3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со Случаем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факту выявленного Случая руководитель Учреждения издает приказ «О расследовании случая», с утверждением плана мероприятий по устранению причин, ответственных и сроков исполнения мероприятий, по окончании выполнения плана мероприятий по устранению причин, ответственное лицо готовит приказ «О результатах исполнения приказа «О расследован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ообщение сотрудника Учреждения о выявленных Случаях фиксируется в Книге учета выявленных фактов нарушения прав несовершеннолетних (Приложение 3), которая должна быть пронумерована, прошнурована и скреплена печатью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Учреждения наряду с Книгой учета выявленных фактов нарушения прав несовершеннолетних обеспечивает хранение всех письменных документов, подтверждающих уведомление о Случае органов и учреждений, указанных в п. 5.3., приказов о расследовании Случая, документов подтверждающих исполнение плана мероприятий по устранению причин возникновения Случая и их результа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Учреждения на конец каждой четверти, полугодия, учебного года оформляет информационно-аналитическую справку с количественными показателями о фактах Случаев за подписью руководителя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за учетный период фактов Случаев в информационно-аналитической справке отражается оценка форм и методов работы администрации Учреждения и коллектива, которые привели к отсутствию фактов Случаев, с внесением записи в Книгу учета выявленных фактов нарушения прав несовершеннолетн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фиденциальность.</w:t>
      </w:r>
    </w:p>
    <w:p>
      <w:pPr>
        <w:pStyle w:val="Style22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 указанная в разделах 5 и 6 настоящего Порядка, подлежит хранению и использованию в порядке, обеспечивающем ее конфиденциа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информации сотрудники обязаны: не разглашать сведения о семье, ребёнке, подвергшемуся насилию в беседах с интересующимися лицами, в том числе со своими знакомыми, коллегами по рабо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прав несовершеннолетних, а также за неисполнение или ненадлежащее исполнение обязанностей по их воспитанию, обучению и (или) содержанию должностные лица несут ответственность в порядке, установленном законодательством Российской Федерации и законодательством субъектов Российской Федерации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м законодательстве существует несколько видов ответственности лиц, допускающих жестокое обращение с ребенком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допустившие пренебрежение основными потребностями ребенка, не исполняющие обязанности или не надлежаще исполняющие обязанности по содержанию, воспитанию, обучению, защите прав и интересов  несовершеннолетних, подлежат административной ответственности в соответствии с Кодексом РФ об административных правонарушениях (КоАП РФ) по статье 5.35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по указанной статье относится к компетенции комиссий по делам несовершеннолетних и защите их прав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Уголовная ответственност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уголовное законодательство предусматривает ответственность лиц за все виды физического и сексуального насилия над детьми, а также по ряду статей за психическое насилие и за пренебрежение основными потребностями детей, отсутствие заботы о них, в том чис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11( умышленное причинение тяжкого вреда здоровью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12 (умышленное причинение вредней тяжести вреда здоровью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13 (причинение тяжкого или средней тяжести вреда здоровью в состоянии  аффекта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15 (умышленное причинение легкого вреда здоровью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16 (побои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17 (истязание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18 (причинение тяжкого или средней тяжести вреда здоровью по неосторожности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31 (изнасилование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32 (насильственные действия сексуального характера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33 (понуждение к действиям сексуального характера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34 (половое сношение и иные действия сексуального характера с лицом, не  достигшим 14-летнего возраста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35 (развратные действ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25 ( оставление в опасности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24 (неоказание помощи больному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156 (неисполнение обязанностей по воспитанию несовершеннолетнего, связанное с жестоким обращением). Общими ориентирами, которые следует учитывать  при решении конкретного уголовного дела по ст. 156 УК могут быть следующи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жестокость», «жестокое обращение» в русском языке толкуется как безжалостность, бессердечность, неспособность восприятия чужих физических и нравственных страданий. Появление таких качеств у воспитателей в процессе неисполнения обязанностей по воспитанию физически здорового, образованного, обладающего высокими нравственными качествами подростка может выражаться в различных действиях разового, неоднократного или  систематического характер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57 (злостное уклонение от уплаты средств на содержание детей или нетрудоспособных родителей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10 (доведение до самоубийства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119 (угроза убийством или причинением тяжкого вреда здоровью) и др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равовая ответственность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, в том чис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69  Семейного Кодекса РФ (лишение родительских прав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73 Семейного Кодекса РФ (ограничение родительских прав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77 Семейного Кодекса РФ (отобрание ребенка при непосредственной угрозе жизни ребенка или его здоровью)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й ответственности могут быть подвергнуты должностные лица, в чьи обязанности входит обеспечение воспитания, содержания, обучения детей, допустившие сокрытие или оставление без внимания фактов жестокого обращения с деть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 к Порядк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ется руководитель учреждени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г. в ____часов ____минут я (указывается кто : должность. ФИО), довожу до Вашего сведения, что мною выявлен факт возможного нарушения прав и законных интересов ребенка (детей) (указывается что было выявлено, ФИО несовершеннолетнего(их), возраст, если известно класс (группа) 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(_________________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ab/>
        <w:tab/>
        <w:t xml:space="preserve">      ФИО</w:t>
      </w:r>
    </w:p>
    <w:p>
      <w:pPr>
        <w:pStyle w:val="Style18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г.</w:t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е сообщение</w:t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8"/>
        <w:ind w:left="2124" w:hanging="21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8"/>
        <w:ind w:left="2124" w:hanging="212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казывается должность, организация, ФИО</w:t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полное название учреждения, выявившего случай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вашего сведения, что выявлен факт возможного  нарушения  прав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х интересов ребенка (детей)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Ф.И.О. ребенка, (детей), возра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бнаружено, что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лицо организации         ______________        (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рядку</w:t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выявленных фактов нарушения прав несовершеннолетних</w:t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843"/>
        <w:gridCol w:w="1892"/>
        <w:gridCol w:w="956"/>
        <w:gridCol w:w="1006"/>
        <w:gridCol w:w="1553"/>
        <w:gridCol w:w="1943"/>
        <w:gridCol w:w="1755"/>
        <w:gridCol w:w="12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/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лица выявившего Случа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лица получившего сообщение о Случа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 (дете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рупп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исшеств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причина, способствовавшая происшеств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е мероприятия по устранению прич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:</w:t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 второй колонке проставляется дата, час, минута внесения записи о выявленном Случае в Книгу.</w:t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едьмой – что произошло, дата, время.</w:t>
      </w:r>
    </w:p>
    <w:p>
      <w:pPr>
        <w:pStyle w:val="Style18"/>
        <w:ind w:left="2127" w:hanging="21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девятой – Какой орган (учреждение) было проинформировано по телефону о Случае (дата, время кто принял сообщение), в какой орган (учреждение) было направлено служебное сообщение (№ исх. дата,), приказ    «О расследовании Случая» (№, дат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 десятой – приказ «О результатах исполнения приказа «О расследовании Случая», краткая запись о проведенных мероприятиях позволивших устранить причину возникновения Случая, принятые управленческие   решения.</w:t>
      </w:r>
    </w:p>
    <w:p>
      <w:pPr>
        <w:pStyle w:val="Style18"/>
        <w:ind w:left="2124" w:hanging="21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1960" w:right="20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2:00Z</dcterms:created>
  <dc:creator>BOROVIKSN</dc:creator>
  <dc:description/>
  <dc:language>en-US</dc:language>
  <cp:lastModifiedBy>School1</cp:lastModifiedBy>
  <cp:lastPrinted>2011-01-26T12:44:00Z</cp:lastPrinted>
  <dcterms:modified xsi:type="dcterms:W3CDTF">2012-12-28T07:42:00Z</dcterms:modified>
  <cp:revision>2</cp:revision>
  <dc:subject/>
  <dc:title/>
</cp:coreProperties>
</file>