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right"/>
        <w:rPr>
          <w:rFonts w:ascii="Times New Roman" w:hAnsi="Times New Roman" w:eastAsia="Times New Roman" w:cs="Times New Roman"/>
          <w:b/>
          <w:b/>
          <w:bCs/>
          <w:caps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70C0"/>
          <w:sz w:val="20"/>
          <w:szCs w:val="20"/>
          <w:lang w:eastAsia="ru-RU"/>
        </w:rPr>
        <w:t>источник журнал «Справочник классного руководителя» № 1, 2010 г.</w:t>
      </w:r>
    </w:p>
    <w:p>
      <w:pPr>
        <w:pStyle w:val="Normal"/>
        <w:spacing w:lineRule="auto" w:line="240" w:before="280" w:after="28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Требования к ведению</w:t>
      </w:r>
    </w:p>
    <w:p>
      <w:pPr>
        <w:pStyle w:val="Normal"/>
        <w:spacing w:lineRule="auto" w:line="240" w:before="280" w:after="28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школьного дневника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школьника - это:</w:t>
      </w:r>
    </w:p>
    <w:p>
      <w:pPr>
        <w:pStyle w:val="Normal"/>
        <w:spacing w:lineRule="auto" w:line="240" w:before="280" w:after="280"/>
        <w:ind w:left="1854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, в котором регистрируются оценки учащегося;</w:t>
      </w:r>
    </w:p>
    <w:p>
      <w:pPr>
        <w:pStyle w:val="Normal"/>
        <w:spacing w:lineRule="auto" w:line="240" w:before="280" w:after="280"/>
        <w:ind w:left="1854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успеваемости ученика;</w:t>
      </w:r>
    </w:p>
    <w:p>
      <w:pPr>
        <w:pStyle w:val="Normal"/>
        <w:spacing w:lineRule="auto" w:line="240" w:before="280" w:after="280"/>
        <w:ind w:left="1854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 для обращения школы к родителя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п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едению дневника учащимися, учителями-предметниками, классными руководителями, администрацией школы и родителями закрепляются только локальным актом образовательного учреждения (Положением о ведении дневника). Ни в Законе РФ "Об образовании", ни в иных нормативно-правовых актах, регламентирующих деятельность образовательных учреждений, не упоминается об обязанности ученика вести школьный дневник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должен знать учащийся о ведении дневник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единых требованиях к ведению и заполнению ученического дневник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 записи в дневнике учащийся делает синими чернила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щийся предъявляет дневник по требованию учителей-предметников и классного руковод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итель, оценивая ответ учащегося, выставляет отметку в классный журнал и одновременно вписывает ее в дневник и заверяет своей подписью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писи о выполненной учеником работе в период трудовой практики осуществляют лица, ответственные за организацию этих рабо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школы осуществляет систематический контроль за ведением дневников учащихся 2 - 11-х классов в соответствии с данными требования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учителей-предметников с дневниками школьников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йся должен знать об обязанности предъявлять свой дневник по требованию сотрудников школ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дневнику можно формировать при проведении различных воспитательных мероприятий: классных часов, «круглых столов» (например, по темам «Зачем нужен дневник?», «В чем различия паспорта и дневника?»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Тематика записей может быть разнообразной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овесные оценки, похвала («Молодец!», «Умница!» «Замечательно выполнил задание!», «Очень хорошо подготовился!» «Отлично!» «Блестяще!», «Прекрасно!» «Я горжусь тем, что у меня есть такой ученик!»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ча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лагодарности («Объявляется (выражается) благодарность...», «Спасибо за...», «Выражаю признательность...»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глашения («Уважаемый ______________________! Приглашаю Вас на родительское собрание по теме _____________________________________________, которое состоится в кабинете №_______ Классный руководитель ______________________»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ъявл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комендации («Прошу обратить внимание на...»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ирование родителей об успехах их дет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звещение родителей о предстоящей совместной деятельности в школ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здравления с праздника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здравления с победами на олимпиадах, достижениями в спорт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ращения к родителя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- для учителя не допустимы!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классных руководителей с дневниками школьников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лассных руководителей с дневниками учащихся регламентируется их должностными обязанностями в образовательном учреждении. Классный руководитель обязан: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о проверять дневники учеников своего класса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выполнением учащимися требований, предъявляемых к ведению дневника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наличие в дневнике всех отметок, полученных учащимися в течение недели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ть число пропущенных уроков за неделю и количество опозданий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: аккуратность, грамотность записей, исправлять в них ошибки; правильность заполнения дневника; обратную связь с родителями;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ять своей подписью проверку дневника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ть активность и результативность участия ученика в жизни класса и школ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олиграфического исполнения дневников затрудняет их проверку, т.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верка дневника школьника родителям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style28"/>
    <w:basedOn w:val="Style14"/>
    <w:qFormat/>
    <w:rPr/>
  </w:style>
  <w:style w:type="character" w:styleId="Fontstyle27">
    <w:name w:val="font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blueheading">
    <w:name w:val="bigblueheading"/>
    <w:basedOn w:val="Normal"/>
    <w:qFormat/>
    <w:pPr>
      <w:spacing w:lineRule="auto" w:line="240" w:before="0" w:after="0"/>
      <w:ind w:right="150" w:hanging="0"/>
    </w:pPr>
    <w:rPr>
      <w:rFonts w:ascii="Times New Roman Georgia" w:hAnsi="Times New Roman Georgia" w:eastAsia="Times New Roman" w:cs="Times New Roman"/>
      <w:color w:val="0369B3"/>
      <w:sz w:val="36"/>
      <w:szCs w:val="36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7:00Z</dcterms:created>
  <dc:creator>Головастикова</dc:creator>
  <dc:description/>
  <dc:language>en-US</dc:language>
  <cp:lastModifiedBy>School1</cp:lastModifiedBy>
  <dcterms:modified xsi:type="dcterms:W3CDTF">2012-12-28T06:37:00Z</dcterms:modified>
  <cp:revision>2</cp:revision>
  <dc:subject/>
  <dc:title/>
</cp:coreProperties>
</file>