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деятельность как путь к творчеств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 xml:space="preserve">Мудрец напомнил учителю, что тот должен сделать ребенка крылатым. «Как сделаю его крылатым, если я сам хожу по земле?» - изумился педагог. Но спустя некоторое время мудрец увидел, как по небу летит мальчик, а за ним еле поспевает крылатый учитель. Они спустились к мудрецу, и учитель начал расхваливать крылья мальчика, любовно гладя их руками. «Но твои крылья нравятся мне больше!» - сказал мудрец педагогу.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Ш.Амонашвил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временное общество испытывает потребность </w:t>
      </w:r>
      <w:r>
        <w:rPr>
          <w:rFonts w:cs="Times New Roman" w:ascii="Times New Roman" w:hAnsi="Times New Roman"/>
          <w:b/>
          <w:bCs/>
        </w:rPr>
        <w:t>в творческой</w:t>
      </w:r>
      <w:r>
        <w:rPr>
          <w:rFonts w:cs="Times New Roman" w:ascii="Times New Roman" w:hAnsi="Times New Roman"/>
          <w:bCs/>
        </w:rPr>
        <w:t xml:space="preserve">, самостоятельной, активной личности, с ярко выраженными индивидуальными качествами, способной, реализуя свои личностные запросы, решать и проблемы общества. Данный социальный заказ усиливает внимание к проблеме развития </w:t>
      </w:r>
      <w:r>
        <w:rPr>
          <w:rFonts w:cs="Times New Roman" w:ascii="Times New Roman" w:hAnsi="Times New Roman"/>
          <w:b/>
          <w:bCs/>
        </w:rPr>
        <w:t>творческой активности</w:t>
      </w:r>
      <w:r>
        <w:rPr>
          <w:rFonts w:cs="Times New Roman" w:ascii="Times New Roman" w:hAnsi="Times New Roman"/>
          <w:bCs/>
        </w:rPr>
        <w:t xml:space="preserve"> учащихся, которая способствует становлению индивидуальности человека, его самовыражению, самореализации и успешной социализации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общественными потребностями, которые на сегодняшний день определены: обществу необходим Человек – Творец, интеллектуальная личность, человек одарённый, объектом пристального внимания является развивающаяся личность с её внутренним миром, интересами, потребностями, творческими возможностями.</w:t>
        <w:br/>
        <w:t xml:space="preserve">Перед учителем информатики, стоит сложная задача не только научить, но и заинтересовать учащихся, сделать так, что бы детям нравилось то, что они делают. Только тогда ученик с удовольствием идет на урок и с радостью выполняет поставленную задачу. Все люди в любом возрасте любят играть, рисовать, творить. </w:t>
        <w:br/>
        <w:t xml:space="preserve">Важно, чтобы дети были раскрепощены, вместе с учителем «творили» урок. Ведь не только и не столько знания и владение школьниками ПК определяет эффективность процесса обучения информатики, сколько готовность и желание детей участвовать в общении. Основной двигатель изучения предмета – радость познания, чувство комфорта и положительные эмоции. Через общение дети знакомятся с новыми понятиями, учатся употреблять их. </w:t>
        <w:br/>
        <w:t xml:space="preserve">Владение компьютером – важный инструмент познания мира. Познавая компьютер, познаем себя, познаем окружающий нас мир. Именно с этой позиции я рассматриваю преподавание своего предмета. Ребята должны осознать, что компьютер – это, прежде всего инструмент, позволяющий эффективно решать многие задачи, регулярно возникающие в производственной и бытовой деятельности человека. </w:t>
        <w:br/>
        <w:t xml:space="preserve">Развитие познавательного интереса и творческих способностей учащихся дает большой обучающий, развивающий и воспитывающий эффект: у детей формируются прочные, глубокие знания по информатике, рождаются творческие интересные работы. </w:t>
        <w:br/>
        <w:t>Психологи определяют творчество как выход за пределы уже имеющихся знаний, преодоление, опрокидывание границ. Это — высшая форма активной и самостоятельной деятельности человека. В творчестве осуществляется самовыражение, самораскрытие личности ребенка.</w:t>
        <w:br/>
        <w:t>Введение творческих заданий в курс информатики помогают решить многие педагогические проблемы, которые не решаются привычными методами. Я воспитываю личность, которая живет в постоянно изменяющихся условиях; личность живет в обществе и должна уметь общаться, а творческая личность особо привлекательна в общении; творческий человек успешен в профессиональной деятельности; творчество выступает мощным фактором развития личности.</w:t>
        <w:br/>
        <w:br/>
        <w:t>Всякий раз, создавая что-либо новое, каждая личность сталкивается с барьерами творческого процесса: стереотипами, «зажимами», страхом оценивания, возможно заниженной самооценкой, инертностью мышления и т.д.</w:t>
        <w:br/>
        <w:br/>
        <w:t xml:space="preserve">Задача педагога помочь ребенку преодолеть эти подводные камни, определиться в своем отношении к компьютеру, найти свой способ самовыражения в информатике. </w:t>
        <w:br/>
        <w:br/>
        <w:t xml:space="preserve">В основе моей работы с учащимися по развитию творческих способностей  лежат слова </w:t>
      </w:r>
      <w:r>
        <w:rPr>
          <w:rFonts w:cs="Times New Roman" w:ascii="Times New Roman" w:hAnsi="Times New Roman"/>
          <w:b/>
          <w:bCs/>
        </w:rPr>
        <w:t>Шалвы Александровича Амонашвили</w:t>
      </w:r>
      <w:r>
        <w:rPr>
          <w:rFonts w:cs="Times New Roman" w:ascii="Times New Roman" w:hAnsi="Times New Roman"/>
          <w:bCs/>
        </w:rPr>
        <w:t>«Детям нужно предлагать такие увлекательные дела, к которым они могут приступить не когда-нибудь, а сейчас же; и первые шаги, предпринятые в осуществлении этих дел, должны приводить их не к первым горьким неудачам, а к первым успехам”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ременные дети приходят в школу напичканные различной информацией и уже знакомые с компьютером. Правда, это знакомство на 90% составляет игровой, иногда доходящий до фобий, опыт. Одна из задач школьных уроков информатики в части применения информационных технологий - приобщить этих «игроманов» к широчайшему спектру применения компьютера: в образовании, быту, творчестве, эстетическом развитии, профориентации и т. д.</w:t>
        <w:br/>
        <w:br/>
        <w:t>Именно создание учащимися творческих учебных работ помогает достигнуть высокого результата на пути решения этой задачи. Чаще всего творческие работы представляют собой продукт проект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оектное обучение активизирует истинное учение обучающихся, поскольку оно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•</w:t>
      </w:r>
      <w:r>
        <w:rPr>
          <w:rFonts w:cs="Times New Roman" w:ascii="Times New Roman" w:hAnsi="Times New Roman"/>
          <w:b/>
          <w:bCs/>
          <w:i/>
        </w:rPr>
        <w:tab/>
        <w:t>Личностно ориентирован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•</w:t>
      </w:r>
      <w:r>
        <w:rPr>
          <w:rFonts w:cs="Times New Roman" w:ascii="Times New Roman" w:hAnsi="Times New Roman"/>
          <w:b/>
          <w:bCs/>
          <w:i/>
        </w:rPr>
        <w:tab/>
        <w:t>Реализует деятельностный подход в обучен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•</w:t>
      </w:r>
      <w:r>
        <w:rPr>
          <w:rFonts w:cs="Times New Roman" w:ascii="Times New Roman" w:hAnsi="Times New Roman"/>
          <w:b/>
          <w:bCs/>
          <w:i/>
        </w:rPr>
        <w:tab/>
        <w:t>Построено на принципах проблемного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•</w:t>
      </w:r>
      <w:r>
        <w:rPr>
          <w:rFonts w:cs="Times New Roman" w:ascii="Times New Roman" w:hAnsi="Times New Roman"/>
          <w:b/>
          <w:bCs/>
          <w:i/>
        </w:rPr>
        <w:tab/>
        <w:t>Использует множество дидактических подход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•</w:t>
      </w:r>
      <w:r>
        <w:rPr>
          <w:rFonts w:cs="Times New Roman" w:ascii="Times New Roman" w:hAnsi="Times New Roman"/>
          <w:b/>
          <w:bCs/>
          <w:i/>
        </w:rPr>
        <w:tab/>
        <w:t>Само мотивируемо, что означает возрастание интереса и вовлеченности в работу по мере выполн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•</w:t>
      </w:r>
      <w:r>
        <w:rPr>
          <w:rFonts w:cs="Times New Roman" w:ascii="Times New Roman" w:hAnsi="Times New Roman"/>
          <w:b/>
          <w:bCs/>
          <w:i/>
        </w:rPr>
        <w:tab/>
        <w:t>Поддерживает педагогические цели на всех уровня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•</w:t>
      </w:r>
      <w:r>
        <w:rPr>
          <w:rFonts w:cs="Times New Roman" w:ascii="Times New Roman" w:hAnsi="Times New Roman"/>
          <w:b/>
          <w:bCs/>
          <w:i/>
        </w:rPr>
        <w:tab/>
        <w:t>Позволяет учиться на собственном опыте на конкретном дел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•</w:t>
      </w:r>
      <w:r>
        <w:rPr>
          <w:rFonts w:cs="Times New Roman" w:ascii="Times New Roman" w:hAnsi="Times New Roman"/>
          <w:b/>
          <w:bCs/>
          <w:i/>
        </w:rPr>
        <w:tab/>
        <w:t>Приносит удовлетворение обучающимся, видящим продукт своего труд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  <w:br/>
        <w:t>В проектной деятельности ребёнок наиболее ярко проявляет свои способности, раскрывает своё мироощущение, открывает для себя что-то новое. В то же время, богатые возможности современного ПО позволяют подходить к работе творчески и нестандартно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школе на уроках информатики перед учащимися ставится учебная цель и дается максимально возможная самостоятельность для выполнения учебного проекта. Ученики могут выбрать делового партнера по проектной работе, проблемную область, задачу из предложенных, что позволяет создавать работоспособные группы и учитывать предметные склонности учащихся.</w:t>
        <w:br/>
        <w:br/>
        <w:t xml:space="preserve">На пропедевтическом этапе (5-7 класс) один проект выполняется, как правило, за один урок. Самыми любимыми темами, в силу развитого образного восприятия в этом возрасте, стали проекты, выполненные в среде графического редактора Paint:«Елочная игрушка», «Мои летние каникулы» и др.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Индивидуальность каждого выражается в произвольном выборе цветового и графического решения, а обязательность применения определенных инструментов и функций приложения служат в качестве закрепления пройденного материала.</w:t>
        <w:br/>
        <w:br/>
        <w:t xml:space="preserve">При изучении базового курса (8-9 классы) в проекты учащихся добавляется исследовательская деятельность. Чтобы составить генеалогическое древо своей семьи необходимо общение с представителями старших поколений (бабушки, прабабушки), а итогом становится проект «Иерархическая модель. Генеалогическое древо семьи», выполненный средствами векторной графики в Word. С огромным удовольствием выполняются и проекты-презентации на тему «Моя семья» в PowerPoint. В этом же приложении осуществляются и групповые проекты «Мой класс», «Моя школа», «Любимый город». </w:t>
        <w:br/>
        <w:br/>
        <w:t xml:space="preserve">На профильном этапе обучения (10 -11 классы) проектная деятельность продолжается по следующим направлениям: «Семейный бюджет» (выполняется в электронных таблицах Excel); «Бизнес-план фирмы» (Excel, Word, PowerPoint), «Домашняя библиотека» (Access) и др. </w:t>
        <w:br/>
        <w:br/>
        <w:t>Опыт использования данного метода дает возможность сделать вывод о том, что метод проектов ориентирован не на интеграцию фактических знаний, а на их применение и приобретение новых, порой и путем самообразования.</w:t>
        <w:br/>
        <w:br/>
        <w:t>С внедрением проектного метода обучения, в основе которого лежат исследовательская и творческая деятельность, появляется возможность на уроках информатики, факультативах, дополнительных занятиях углублять и закреплять знания, полученные по другим предметам, выполнять социальные заказы обществ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бота над проектом: </w:t>
        <w:br/>
        <w:br/>
        <w:t xml:space="preserve">· развивает инициативу, творческий потенциал, коммуникативные способности, умение работать в команде; </w:t>
        <w:br/>
        <w:br/>
        <w:t xml:space="preserve">· прививает общую информационную культуру школьника; </w:t>
        <w:br/>
        <w:br/>
        <w:t xml:space="preserve">· реализует индивидуальный подход в обучении учащихся; </w:t>
        <w:br/>
        <w:br/>
        <w:t xml:space="preserve">· является платформой для реализации межпредметных связ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br/>
        <w:t>Какие результаты мы видим  в ходе выполнения проект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учащего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Формируются и отрабатываются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выки сбора, систематизации, классификации,  анализа информа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выки публичного выступления (ораторское искусство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ния представить информацию в доступном, эстетичном вид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ние выражать свои мысли, доказывать свои иде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ние работать в группе, в команд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ние работать самостоятельно, делать выбор, принимать 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Расширяются и углубляются знания в  различных предметных областях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вышается уровень информационной культур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Обучающийся довольно основательно изучает ту компьютерную программу, в которой создает проект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ченик  имеет возможность воплотить свои творческие замысл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ношения  с учителем переходят на уровень сотрудничеств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овышается самооценка тех детей, которые по той или иной причине считали себя неуспешным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 вышеперечисленное дает обучающемуся возможность, выйдя из стен школы стать успешной, саморазвивающейся, самодостаточной личностью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учител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ношения  с обучающимися  переходят на уровень сотрудничест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тель имеет возможность создать банк ученических работ, которые могут применяться во внеклассной работе, на уроках, на мероприятия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ышается уровень учителя как энтузиаста, специалиста, консультанта, руководителя, координатора, экспер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тель перестает быть «предметником», а становится педагогом широкого профил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се вышеперечисленное приводит к повышению профессионализма учител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 очень надеюсь на то, что погрузившись в проектную деятельность, оказавшись в ситуации неопределенности, ученик обязательно когда-нибудь воскликнет «ЭВРИКА!», сделает свое собственное открытие. В этом смысл, ценность метода проектов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оё выступление я хочу закончить словами Шалвы Александровича  Амонашвили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bCs/>
          <w:i/>
        </w:rPr>
        <w:t>В творческой деятельности каждого учителя науке педагогике суждено рождаться и развиваться заново, наследуя при этом выкристаллизованные на протяжении веков гены жизнерадостного, гуманного, оптимистического общения с детьми”.</w:t>
        <w:b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5:00Z</dcterms:created>
  <dc:creator>School1</dc:creator>
  <dc:description/>
  <dc:language>en-US</dc:language>
  <cp:lastModifiedBy>user</cp:lastModifiedBy>
  <dcterms:modified xsi:type="dcterms:W3CDTF">2013-01-03T10:05:00Z</dcterms:modified>
  <cp:revision>2</cp:revision>
  <dc:subject/>
  <dc:title/>
</cp:coreProperties>
</file>