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аучно-методическая стат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«Электронные учебные пособия как средство актив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учебной деятельности обучающихся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жи мне – и я забуду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жи мне – и я запомню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леки меня – и я научус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фуц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егодня - это мощнейший инструмент получения и обработки информации, возможности компьютерных и сетевых технологий, их быстродействия, потрясающего воображение. [3] Поэтому совершенно естественно внедрение этих средств в современный учебный процес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стандартах заявлено, что выпускник образовательного учреждения должен обладать одной из основных компетенций, а именно, информационно-коммуникативной компетенцией. Выпускник должен быть готовым критически анализировать информацию, владеть навыками соотношения получаемой информации с принятыми в обществе моделями, уметь создавать и поддерживать индивидуальную информационную среду, обеспечивать защиту значимой информации и личную информационную безопасность. [4]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с развитием компьютерной техники появилась прекрасная возможность использовать учебники электрон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уществует множество определений понятию электронный учебник (или электронная книга). В рубрике «Техника и Интернет» можно прочитать, что электронный учебник – это  текстовая и графическая информация, распространяемая средствами Интернет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[6]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других источниках следуют такие определения электронного учебник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овокупность графической, текстовой, цифровой, речевой, музыкальной, видео-, фото- и другой информации, а также печатной документации пользователя. Электронное издание может быть исполнено на любом электронном носителе – магнитном (магнитная лента, магнитный диск и др.), оптическом (CD-ROM, DVD, CD-R, CD-1, СD+ и др.), а также опубликовано в электронной компьютерной сети. [6]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издание, содержащее систематическое изложение учебной дисциплины или ее раздела, части, соответствующее государственному стандарту и учебной программе и официально утвержденное в качестве данного вида издания. [2]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электронное издание, частично или полностью заменяющее или дополняющее учебник и официально утвержденное в качестве данного вида издания. [5]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данные определения электронного учебника, можно сделать вывод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й учебник </w:t>
      </w:r>
      <w:r>
        <w:rPr>
          <w:rFonts w:cs="Times New Roman" w:ascii="Times New Roman" w:hAnsi="Times New Roman"/>
          <w:sz w:val="24"/>
          <w:szCs w:val="24"/>
        </w:rPr>
        <w:t>- это компьютерное, педагогическое программное средство, предназначенное для предъявления новой информации, дополняющей печатные издания, служащее для индивидуального и индивидуализированного обучения и позволяющее в ограниченной мере тестировать полученные знания и умения обучаемого. Он может быть предназначен как  для самостоятельного изучения учебного материала по определенной теме, так и для поддержки поурочной деятельности учит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ескими особенностями электронного учебника являются способность ребёнка видеть информацию через видеоматериалы, услышать её с помощью звуковых файлов, что способствует усилению восприятия учебного материала. Изучив теорию, у школьника  появляется возможность перейти к практике, проверить свои знания через тестирование. В результате ученик получает отметку своей рабо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электронный учебник имеет ряд принципиальных отличий от учебника, изготовленного типографским способом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мультимеди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иртуальной реаль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нтерактив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ндивидуального подхода к обучающе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электронные пособия имеют большую практическую ценность. С их помощью можно не только сообщать фактическую информацию, снабженную иллюстративным материалом, но и наглядно демонстрировать те или иные процессы, которые невозможно показать при использовании стандартных методов обучения. Кроме того, обучаемый может воспользоваться электронным пособием самостоятельно,  находя ответы на интересующие его вопрос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нового поколения -  это мультимедийный интерактивный продукт, рассчитанный на то, что школьник сам управляет происходящим, а не является пассивным зрителем или слуша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меет то, что учитель может быстро дополнять и изменять материал при возникновении такой необходимости, что очень важно для столь динамично изменяющегося предмета как «Информатика и ИК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 данной публик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дать представление о работе над </w:t>
      </w:r>
      <w:r>
        <w:rPr>
          <w:rFonts w:cs="Times New Roman" w:ascii="Times New Roman" w:hAnsi="Times New Roman"/>
          <w:sz w:val="24"/>
          <w:szCs w:val="24"/>
        </w:rPr>
        <w:t xml:space="preserve">созданием электронного учебного пособия по информатике на тему «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», который можно использовать на уроках информатики, а также для самостоятельного или дистанционного изучения.</w:t>
      </w:r>
    </w:p>
    <w:p>
      <w:pPr>
        <w:pStyle w:val="Section1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Тема «Графическ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» входит в обязательный минимум школьной программы, а наиболее эффективный способ усвоения материала – наглядно-иллюстративный. В этом заключается актуальность выбранной темы.</w:t>
      </w:r>
    </w:p>
    <w:p>
      <w:pPr>
        <w:pStyle w:val="Section1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На первом этапе создания электронного пособия «Графическ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» проведен анализ литературы, содержащей информацию по выбранной теме. Материал, взятый из различных источников, был систематизирован и обработан.</w:t>
      </w:r>
    </w:p>
    <w:p>
      <w:pPr>
        <w:pStyle w:val="Section1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На втором этапе выполнялась работа по непосредственному созданию курса. Произведено разбиение имеющегося материала на разделы. Текст был тщательно отредактирован, чтобы далее не вносить больших изменений и чтобы не было ничего лишнего. Создание программы осуществлялось в связи с учетом возможностей выбранной программы и имеющихся исходных материалов. Было разработано содержание, которое включает несколько разделов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 раздел: Справочник п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раздел: Практикум п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раздел: Тес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данного пособия была начата с раздела </w:t>
      </w:r>
      <w:r>
        <w:rPr>
          <w:rStyle w:val="StrongEmphasis"/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равочник п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int</w:t>
      </w:r>
      <w:r>
        <w:rPr>
          <w:rStyle w:val="StrongEmphasis"/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в котором изложена теория, подкрепленная графическими примерами, что облегчает понимание и усвоение темы. В раздел «Справочник п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включены основные разделы, изучаемые в школе: </w:t>
      </w:r>
      <w:r>
        <w:rPr>
          <w:rFonts w:cs="Times New Roman" w:ascii="Times New Roman" w:hAnsi="Times New Roman"/>
          <w:sz w:val="24"/>
          <w:szCs w:val="24"/>
        </w:rPr>
        <w:t xml:space="preserve">рабочее окно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рисование линий и фигур, размещение текста, работа с цветом, очистка рабочего поля, работа с фрагментом рисунка, изменение рисунк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 время работы можно свободно перемещаться с одной страницы на другую с использованием интуитивно понятных ссылок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1800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разде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кум п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int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В этом разделе для учащихся представлены 7 практических заданий и 9 тем для творческой работы, которые необходимо выполнить в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обложка или иллюстрация любимой книги, учебника любимого предмета; реклама школы или школьного кружка, секции; плакат (например, «Техника безопасности в компьютерном классе»); вывеска на кабинет; орнамент (например, на ткань или коврик для мыши); открытка; учебный стенд по предмету; ребусы или головоломки; будущий мир компьютеров))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235" cy="18897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дний раздел </w:t>
      </w: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«Тест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ставлен с помощью программы (редактора компьютерных тестов)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otato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6. При выставлении оценки идет анализ правильных и неправильных ответов. Тест позволяет учителю объективно проверить знания учеников. Тест состоит из 10 вопросов как с одним вариантом ответа, так и с несколькими, что требует более внимательного прохождения. Электронный помощник выставляет оценку, сопровождая ее соответствующими эмоциями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inline distT="0" distB="0" distL="0" distR="0">
            <wp:extent cx="2511425" cy="1562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. 3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 в целом упрощают работу учителя, при этом делают процесс усвоения сложного материала доступным и наглядн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анного учебного пособия позволит каждому учащемуся самостоятельно изучать теоретический материал и выполнять практическое задание дома, выбирать тот темп изучения материала, который наиболее приемлем для не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8 класс. Формирование компьютерных компетенций: практические работы /авт.-сост. Ю.И. Калашников, Е.Ю. Чурюмова. – Волгоград: Учитель, 2007. – 124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Христочевский. Электронные мультимедийные учебники и энциклопедии. Информатика и образование, 20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, стр. 70-77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57"/>
        <w:jc w:val="both"/>
        <w:rPr/>
      </w:pPr>
      <w:r>
        <w:rPr/>
        <w:t>Сидорова С.В., Информатика. 5-7 классы: материалы к урокам/авт.-сост. С.В. Сидорова.- Волгоград: Учитель, 2008.-1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лектронные образовательные ресурсы (ЭОР)?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692</w:t>
        </w:r>
      </w:hyperlink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>
          <w:bCs/>
        </w:rPr>
        <w:t>Электронные учебники. Термины и определения</w:t>
      </w:r>
      <w:r>
        <w:rPr>
          <w:bCs/>
          <w:color w:val="333333"/>
        </w:rPr>
        <w:t xml:space="preserve"> </w:t>
      </w:r>
      <w:r>
        <w:rPr>
          <w:b/>
          <w:bCs/>
        </w:rPr>
        <w:t>//</w:t>
      </w:r>
      <w:hyperlink r:id="rId7">
        <w:r>
          <w:rPr>
            <w:rStyle w:val="InternetLink"/>
          </w:rPr>
          <w:t>http://cit.omgtu.ru/index.php?option=com_content&amp;view=article&amp;id=61:2010-02-19-09-01-06&amp;catid=39:2010-02-17-10-04-18&amp;Itemid=59</w:t>
        </w:r>
      </w:hyperlink>
    </w:p>
    <w:p>
      <w:pPr>
        <w:pStyle w:val="Style20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708" w:top="851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ергизова Елена Геннадьевна</w:t>
      <w:tab/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Городской конкурс профессионального мастерства. Номинация «Учитель года»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www.ed.gov.ru/news/konkurs/5692" TargetMode="External"/><Relationship Id="rId7" Type="http://schemas.openxmlformats.org/officeDocument/2006/relationships/hyperlink" Target="http://cit.omgtu.ru/index.php?option=com_content&amp;view=article&amp;id=61:2010-02-19-09-01-06&amp;catid=39:2010-02-17-10-04-18&amp;Itemid=5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1:00Z</dcterms:created>
  <dc:creator>user</dc:creator>
  <dc:description/>
  <cp:keywords/>
  <dc:language>en-US</dc:language>
  <cp:lastModifiedBy>user</cp:lastModifiedBy>
  <dcterms:modified xsi:type="dcterms:W3CDTF">2013-01-13T11:41:00Z</dcterms:modified>
  <cp:revision>2</cp:revision>
  <dc:subject/>
  <dc:title>Городской конкурс профессионального мастерства. Номинация «Учитель года».</dc:title>
</cp:coreProperties>
</file>